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  <w:t>Műtárgykörnyezet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2"/>
        <w:gridCol w:w="2226"/>
      </w:tblGrid>
      <w:tr>
        <w:trPr>
          <w:trHeight w:val="359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Műtárgykörnyeze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70% elmélet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 xml:space="preserve">: előadás és óraszáma: </w:t>
            </w:r>
            <w:r>
              <w:rPr>
                <w:bCs/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 xml:space="preserve"> óra az adott félévben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raktár- és kiállítás látogatá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 (koll. / gyj. / </w:t>
            </w:r>
            <w:r>
              <w:rPr>
                <w:b/>
                <w:sz w:val="22"/>
                <w:szCs w:val="22"/>
              </w:rPr>
              <w:t>egyéb)</w:t>
            </w:r>
            <w:r>
              <w:rPr>
                <w:sz w:val="22"/>
                <w:szCs w:val="22"/>
              </w:rPr>
              <w:t>: kollokvium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smeretellenőrzésben alkalmazandó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 xml:space="preserve">módok </w:t>
            </w:r>
            <w:r>
              <w:rPr>
                <w:sz w:val="22"/>
                <w:szCs w:val="22"/>
              </w:rPr>
              <w:t>(ha vannak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Szóbeli és írásbeli vizsga előre kiadott témakörök, definíciók alapján, valamint szituációs feladat megoldásával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7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 xml:space="preserve"> (ha vannak): Alkalmazott fizika, alkalmazott kémia, anyagtan anyagvizsgálat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űtárgykörnyezet tantárgy keretében a műtárgyakat befolyásoló környezeti tényezőkkel (hőmérséklet, páratartalom, elektromágneses sugárzás, szennyezőanyagok), azok hatásaival, és az optimális műtárgykörnyezet kialakításának és ellenőrzésének módszereivel, valamint a káreseményekre való felkészülés lehetőségeivel ismerkednek meg a hallgatók. Ismeretet szereznek a műtárgyak csomagolásához, tárolásához és installálásához megfelelő műtárgybarát anyagok kiválasztásának szempontjairól és módjáról, valamint a védőeszközök és installációk tervezéséről. Elsajátítják a műtárgymozgatás szabályait és veszélyeit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Bacci, M.: LightCheck</w:t>
            </w:r>
            <w:r>
              <w:rPr>
                <w:position w:val="10"/>
                <w:sz w:val="22"/>
                <w:szCs w:val="22"/>
                <w:lang w:eastAsia="en-US"/>
              </w:rPr>
              <w:t>®</w:t>
            </w:r>
            <w:r>
              <w:rPr>
                <w:sz w:val="22"/>
                <w:szCs w:val="22"/>
                <w:lang w:eastAsia="en-US"/>
              </w:rPr>
              <w:t>, new disposable indicators for monitoring lighting conditions in museums</w:t>
            </w:r>
            <w:r>
              <w:rPr>
                <w:sz w:val="22"/>
                <w:szCs w:val="22"/>
              </w:rPr>
              <w:t xml:space="preserve"> - Érdi M., Orosz K., Peller T., Szlabey D.: Vízkár könyv- és irattárakban – útmutató a hatékony felkészülésre és mentésre. Papíripar 2015. LIX.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áró Márta: A legfontosabb műtárgykörnyezeti paraméterek mér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zeumi Állományvédelmi Füzetek 1., Budapest, 2003.,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áró Márta: Megelőző műtárgyvédelem a kiállítás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úzeumi Állományvédelmi Füzetek 3., Budapest, 2005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rosz K.: </w:t>
            </w:r>
            <w:r>
              <w:rPr>
                <w:bCs/>
                <w:sz w:val="22"/>
                <w:szCs w:val="22"/>
              </w:rPr>
              <w:t>Fontosabb a műtárgyvédelemmel, műtárgykörnyezettel kapcsolatos fogalmak, (MKE jegyzet, kézirat gyanánt)</w:t>
              <w:br/>
            </w:r>
            <w:r>
              <w:rPr>
                <w:sz w:val="22"/>
                <w:szCs w:val="22"/>
              </w:rPr>
              <w:t>- Tétreault, J.: Airborne Pollutants in Museums, Galleries and Archives: Risk Assessment, Control Strategies and Preservation Management, Canadian Conservation Institute, 2003, Ottawa, Canada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 UNISDR Terminology on Disaster Risk Reduction</w:t>
              <w:br/>
              <w:t>United Nations International Strategy for Disaster Reduction (UNISDR) Geneva, Switzerland, 2009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2"/>
                <w:szCs w:val="22"/>
              </w:rPr>
              <w:t xml:space="preserve"> 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3" w:leader="none"/>
              </w:tabs>
              <w:suppressAutoHyphens w:val="true"/>
              <w:ind w:left="176" w:firstLine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uppressAutoHyphens w:val="true"/>
              <w:ind w:left="176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izált ismeretekkel rendelkezik a műtárgyak anyagát, öregedését befolyásoló környezeti tényezőkről, ezek hatásáról, s a műtárgyak megőrzéséhez szükséges speciális műtárgyvédelmi feladatokról. 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uppressAutoHyphens w:val="true"/>
              <w:ind w:left="176" w:firstLine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éleskörű ismeretekkel bír a műtárgyak anyagainak fizikai, kémiai tulajdonságairól, károsodásaik okairól és megjelenési formáiról. 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uppressAutoHyphens w:val="true"/>
              <w:ind w:left="176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 tudása van a műtárgyak mozgatásáról és installálási lehetőségeiről, valamint a különböző installációs- és csomagolóanyagok tulajdonságairól és azoknak a műtárgyak anyagaira gyakorolt hatásáró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3" w:leader="none"/>
              </w:tabs>
              <w:suppressAutoHyphens w:val="true"/>
              <w:ind w:left="176" w:firstLine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ind w:left="176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es megítélni, ellenőrizni és meghatározni a műtárgyak raktározási és kiállítási körülményeit, önálló döntést hozni a műtárgycsomagolás, mozgatás és installálás anyagairól és módjáról. 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ind w:left="176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 kreatívan cselekedni és reagálni komplex helyzetekben, a képzés során megszerzett anyagismeretekből, műtárgyvédelmi tudásból, mint eszköztárból képes megfelelő módon választani.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ind w:left="176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es a műtárgyvédelem területén dolgozó szakemberekkel való párbeszédre és közös munkára, mindenkor a műtárgy érdekeit tartva szem előtt. 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uppressAutoHyphens w:val="true"/>
              <w:ind w:left="176" w:firstLine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ind w:left="176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ívan keresi az új ismereteket, módszereket, kreatív megvalósítási lehetőségeket a műtárgyvédelemben. Kiforrott kritikai érzékkel viszonyul a műtárgyvédelem területén felbukkanó újításokhoz, eszközök, módszerek változásához.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ind w:left="176" w:firstLine="2"/>
              <w:rPr/>
            </w:pPr>
            <w:r>
              <w:rPr>
                <w:sz w:val="22"/>
                <w:szCs w:val="22"/>
              </w:rPr>
              <w:t xml:space="preserve">Kész a közös munkavégzéshez kapcsolódó szabályok betartására, és arra, hogy a sikeres eredmény érdekében elfogadja és felelősséggel működik együtt más szakemberekkel. 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uppressAutoHyphens w:val="true"/>
              <w:ind w:left="176" w:firstLine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műtárgyvédelemmel kapcsolatos új ismereteket, e társterületek által alkalmazott megoldásokat és lehetőségeket figyelemmel kíséri, tudását folyamatosan korszerűsíti.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uppressAutoHyphens w:val="true"/>
              <w:ind w:left="176" w:firstLine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ind w:left="176" w:firstLine="2"/>
              <w:jc w:val="both"/>
              <w:rPr/>
            </w:pPr>
            <w:r>
              <w:rPr>
                <w:sz w:val="22"/>
                <w:szCs w:val="22"/>
              </w:rPr>
              <w:t xml:space="preserve">Felelősséget érez a rábízott műtárgyak állapotáért, kialakított szakmai véleményét döntési helyzetekben képes önállóan képviselni. 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ind w:left="176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tában van autonóm döntéshozatala határaival is: azzal, hogy mely területeken nem hozhat egyedül felelős döntéseket, milyen esetekben kell más szakemberek bevonását kezdeményeznie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Heitler András </w:t>
            </w:r>
            <w:r>
              <w:rPr>
                <w:bCs/>
                <w:sz w:val="22"/>
                <w:szCs w:val="22"/>
              </w:rPr>
              <w:t>egyetemi docens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RML-MŰTK01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Restaurátor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órák száma összesen:</w:t>
            </w:r>
            <w:r>
              <w:rPr>
                <w:sz w:val="22"/>
                <w:szCs w:val="22"/>
              </w:rPr>
              <w:t xml:space="preserve"> 2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részvétel az órákon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frontális előadás vetített képes vázlattal, esettanulmányok, mérési gyakorl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a szakirodalom és jegyzetek tanulmányozása, aktív részvétel a mérési gyakorlaton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számítógép, projektor, mérőműszerek, szemléltető anyago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(az infrastrukturális adottságokat figyelembe véve) tárgyként meghirdetve a jelentkező hallgatók létszáma: korlátlan/korlátozott:…..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3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2-22T16:08:00Z</dcterms:modified>
  <cp:revision>4</cp:revision>
  <dc:subject/>
  <dc:title>Tantárgy neve: Műtárgykörnyezet</dc:title>
</cp:coreProperties>
</file>