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omdatechnikai ismer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Nyomdatechnikai ismeret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90+10 </w:t>
            </w:r>
            <w:r>
              <w:rPr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tanóra típusa</w:t>
            </w:r>
            <w:r>
              <w:rPr>
                <w:sz w:val="24"/>
                <w:szCs w:val="24"/>
              </w:rPr>
              <w:t xml:space="preserve">: előadás és </w:t>
            </w:r>
            <w:r>
              <w:rPr>
                <w:b/>
                <w:sz w:val="24"/>
                <w:szCs w:val="24"/>
              </w:rPr>
              <w:t>óraszám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 xml:space="preserve">az adott </w:t>
            </w:r>
            <w:r>
              <w:rPr>
                <w:b/>
                <w:sz w:val="24"/>
                <w:szCs w:val="24"/>
              </w:rPr>
              <w:t>félévbe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lve</w:t>
            </w:r>
            <w:r>
              <w:rPr>
                <w:sz w:val="24"/>
                <w:szCs w:val="24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dott ismeret átadásában alkalmazandó továb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dok, jellemzők</w:t>
            </w:r>
            <w:r>
              <w:rPr>
                <w:sz w:val="24"/>
                <w:szCs w:val="24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számonkérés </w:t>
            </w:r>
            <w:r>
              <w:rPr>
                <w:sz w:val="24"/>
                <w:szCs w:val="24"/>
              </w:rPr>
              <w:t>módja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ismeretellenőrzésbe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ovábbi </w:t>
            </w:r>
            <w:r>
              <w:rPr>
                <w:sz w:val="24"/>
                <w:szCs w:val="24"/>
              </w:rPr>
              <w:t xml:space="preserve">(sajátos) </w:t>
            </w:r>
            <w:r>
              <w:rPr>
                <w:b/>
                <w:sz w:val="24"/>
                <w:szCs w:val="24"/>
              </w:rPr>
              <w:t xml:space="preserve">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 xml:space="preserve"> (hányadik félév): 3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őgrafikai alkotások jelentős része valamilyen nyomdatechnikai eljárás által valósul meg. Ahhoz, hogy a tervező az alkotó folyamat során a végleges kivitelezés módját is annak részeként kezelhesse, az ipari sokszorosítás sajátosságait ismernie kell. Így nyílik lehetősége a kivitelezésben rejlő lehetőségek kihasználására és az esetleges technikai korlátok kreatív áthidalása is.</w:t>
            </w:r>
          </w:p>
          <w:p>
            <w:pPr>
              <w:pStyle w:val="Normal"/>
              <w:suppressAutoHyphens w:val="tru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iCs/>
                <w:sz w:val="24"/>
                <w:szCs w:val="24"/>
              </w:rPr>
              <w:t>Nyomdatechnikai ismeretek</w:t>
            </w:r>
            <w:r>
              <w:rPr>
                <w:sz w:val="24"/>
                <w:szCs w:val="24"/>
              </w:rPr>
              <w:t xml:space="preserve"> tantárgy célja, hogy a gyakorlatban hasznosítható tudást biztosítson a hallgató számára. A tantárgy ismerteti a nyomdászat történetét a kezdetektől napjainkig. A már nem vagy kevésbé használt nyomdatechnológiai eljárásokat különböző művek elemzésén keresztül mutatja be és összeveti az újabb, ma is főként használatban lévő technológiákkal. A nyomdaipar és a hozzá kapcsolódó nyomtatási és kötészeti eljárások folyamatos változása naprakész ismereteket vár el az alkotó részéről is. A tantárgy olyan gyakorlati tudást biztosít, amely a hallgató számára nemcsak biztonságos rátekintést ad a nyomdai kivitelezés módjára, hanem az alkotói folyamat részeként a kreatív gondolkodásban is segít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vid Bann, Nyomdai megrendelők kézikönyve, Scolar Kiadó,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ara M., Nyomdaipari Enciklopédia, Osiris K. 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es Ferenc, A kiadványszerkesztés 2. Novella Kiadó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ényi Á., A nyomdaiparról és technológiáiról cikksorozat Transpack 200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közi R., Grafikai technikák, Magnus Andersen K. 200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knak az </w:t>
            </w:r>
            <w:r>
              <w:rPr>
                <w:b/>
                <w:sz w:val="24"/>
                <w:szCs w:val="24"/>
              </w:rPr>
              <w:t>előírt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zakmai kompetenciáknak, kompetencia-elemeknek</w:t>
            </w:r>
            <w:r>
              <w:rPr>
                <w:sz w:val="24"/>
                <w:szCs w:val="24"/>
              </w:rPr>
              <w:t xml:space="preserve"> a felsorolása, </w:t>
            </w:r>
            <w:r>
              <w:rPr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) tudá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történeti és nyomdatechnológiai ismeretek az aktuális nyomdaipari trendek és technológiáknak megfelelőe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képessége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rtassá válik a nyomdai kommunikációban, nyomdai előkészítésben és minőség ellenőrzésben. A terveket digitális úton kiviteli állománnyá alakítja át a nyomda számá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 attitűd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sztematikus munka, tervezés és kivitelezés nyomdán és/vagy kötészet bevonásával egyéb nyomdaipari szereplőkk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) autonómiája és felelősség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felelőssége, hogy a grafikai tervek gyorsan és hatékonyan valósuljanak meg. Tudatosan választja ki a megfelelő nyomdai eljárás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Felsmann Tamás </w:t>
            </w:r>
            <w:r>
              <w:rPr>
                <w:bCs/>
                <w:sz w:val="24"/>
                <w:szCs w:val="24"/>
              </w:rPr>
              <w:t>egyetemi docens, tanszékvezető helyettes, szakirányvezető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</w:t>
            </w:r>
            <w:r>
              <w:rPr>
                <w:b/>
                <w:bCs/>
                <w:sz w:val="24"/>
                <w:szCs w:val="24"/>
              </w:rPr>
              <w:t>Kovács Olivér Artúr</w:t>
            </w:r>
            <w:r>
              <w:rPr>
                <w:sz w:val="24"/>
                <w:szCs w:val="24"/>
              </w:rPr>
              <w:t xml:space="preserve"> egyetemi tanársegé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 rövidített címe: </w:t>
            </w:r>
            <w:r>
              <w:rPr>
                <w:sz w:val="24"/>
                <w:szCs w:val="24"/>
              </w:rPr>
              <w:t>Nyomdatechnikai ismeret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kódja: </w:t>
            </w:r>
            <w:r>
              <w:rPr>
                <w:sz w:val="24"/>
                <w:szCs w:val="24"/>
              </w:rPr>
              <w:t>GRM-TNYO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elős tanszéke: </w:t>
            </w:r>
            <w:r>
              <w:rPr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épzési idő szemeszterekben: </w:t>
            </w:r>
            <w:r>
              <w:rPr>
                <w:sz w:val="24"/>
                <w:szCs w:val="24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órák száma összesen: </w:t>
            </w:r>
            <w:r>
              <w:rPr>
                <w:sz w:val="24"/>
                <w:szCs w:val="24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ulmányi követelmények: </w:t>
            </w:r>
            <w:r>
              <w:rPr>
                <w:sz w:val="24"/>
                <w:szCs w:val="24"/>
              </w:rPr>
              <w:t>Az előadások látogatása, az előírt feladatok teljesítés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ási módszerek: </w:t>
            </w:r>
            <w:r>
              <w:rPr>
                <w:sz w:val="24"/>
                <w:szCs w:val="24"/>
              </w:rPr>
              <w:t>Előadás, vetítés, kiállítás látogat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solt tanulási módszerek:</w:t>
            </w:r>
            <w:r>
              <w:rPr>
                <w:sz w:val="24"/>
                <w:szCs w:val="24"/>
              </w:rPr>
              <w:t xml:space="preserve"> Órai részvétel, a szakirodalom tanulmányozás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használható fontosabb technikai és egyéb segédeszközök: </w:t>
            </w:r>
            <w:r>
              <w:rPr>
                <w:sz w:val="24"/>
                <w:szCs w:val="24"/>
              </w:rPr>
              <w:t>Számítógép, projektor, könyvek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on választható (az infrastrukturális adottságokat figyelembe véve) tárgyként meghirdetve a jelentkező hallgatók létszáma (a tárgyat kötelezően felvevő hallgatóval együtt): Felveheti képgrafikus hallgató: 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5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7:25:00Z</dcterms:modified>
  <cp:revision>2</cp:revision>
  <dc:subject/>
  <dc:title/>
</cp:coreProperties>
</file>