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ktmenedzsment a képzőművészetben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Projektmenedzsment a képzőművészet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akorlat 60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 xml:space="preserve">óraszáma: heti 2 óra/félév: </w:t>
            </w:r>
            <w:r>
              <w:rPr>
                <w:sz w:val="22"/>
                <w:szCs w:val="22"/>
              </w:rPr>
              <w:t>az őszi félévben 26 óra, a tavaszi félévben 30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ző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z előadáson való részvétel mellett a hallgatók önálló kutatást is végeznek, illetve szakirodalom önálló feldolgozását is végzik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 és 4. félév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menedzsment a képzőművészetben 2 előfeltétele a Projektmenedzsment a képzőművészetben 1 elvégzés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>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gyakorlat célja a kortárs művészettel kapcsolatos tevékenységekre vonatkozó gyakorlati szemlélet megalapozása. A program része egyfelől a képzőművészeti kiállítások és kapcsolódó programok típusainak áttekintése (kiállítás, a kiállításhoz kapcsolódó publikációk, kommunikációs- és pedagógiai programok), másfelől ezek szervezési- és megvalósítási feladatainak, tehát mindazoknak a tevékenységeknek a megismertetése, amelyeket a kurátori koncepción alapuló kiállítás vagy kapcsolódó program kivitelezése megkíván (kivitelezési terv készítése; pénzügyi-, szállítási-, raktározási-, terv; kiállítás-technikai tervezés; a biztosítással és jogi vonatkozásokkal kapcsolatos feladatok; kommunikációs-, sajtó- és közönségkapcsolati tevékenységek; kiadványok tervezési, szerkesztési- technikai munkálatai; dokumentáció; pénzügyi- és jogi adminisztráció). A kurzus célja az, hogy a kurátor a kutatási fázisának elvégzése és a koncepció kialakítása mellett a kiállítás és a kapcsolódó programok kivitelezésének összetettségét, tehát annak elemeit, folyamatait és összefüggéseit is értse, valamint e tevékenységeket a gyakorlatban is el tudja végezni. A kurzus formája gyakorlati feladatok megoldása, tehát a kiállítások kivitelezésének elméleti megismerése, majd a megszerzett tudás gyakorlati alkalmazás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5" w:hanging="360"/>
              <w:contextualSpacing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Kortárs magángyűjtők, </w:t>
            </w:r>
            <w:r>
              <w:rPr>
                <w:sz w:val="22"/>
                <w:szCs w:val="22"/>
                <w:lang w:eastAsia="en-US"/>
              </w:rPr>
              <w:t>főszerk. Ledényi Attila, Budapest,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EDGE Communications</w:t>
            </w:r>
            <w:r>
              <w:rPr>
                <w:sz w:val="22"/>
                <w:szCs w:val="22"/>
                <w:lang w:eastAsia="en-US"/>
              </w:rPr>
              <w:t xml:space="preserve">, 2009, ISBN </w:t>
            </w:r>
            <w:r>
              <w:rPr>
                <w:sz w:val="22"/>
                <w:szCs w:val="22"/>
              </w:rPr>
              <w:t>978-963-06-7320-4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5" w:hanging="360"/>
              <w:contextualSpacing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Ébli Gábor: </w:t>
            </w:r>
            <w:r>
              <w:rPr>
                <w:i/>
                <w:sz w:val="22"/>
                <w:szCs w:val="22"/>
                <w:lang w:eastAsia="en-US"/>
              </w:rPr>
              <w:t>Magyar műgyűjtemények 1945 – 2005</w:t>
            </w:r>
            <w:r>
              <w:rPr>
                <w:sz w:val="22"/>
                <w:szCs w:val="22"/>
                <w:lang w:eastAsia="en-US"/>
              </w:rPr>
              <w:t xml:space="preserve">, Budapest, Enciklopédia kiadó, 2006. ISBN </w:t>
            </w:r>
            <w:r>
              <w:rPr>
                <w:sz w:val="22"/>
                <w:szCs w:val="22"/>
              </w:rPr>
              <w:t>963-8477-95-4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5" w:hanging="36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Edson, Gary and Dean, David: </w:t>
            </w:r>
            <w:r>
              <w:rPr>
                <w:i/>
                <w:sz w:val="22"/>
                <w:szCs w:val="22"/>
                <w:lang w:eastAsia="en-US"/>
              </w:rPr>
              <w:t>The Handbook for Museums</w:t>
            </w:r>
            <w:r>
              <w:rPr>
                <w:sz w:val="22"/>
                <w:szCs w:val="22"/>
                <w:lang w:eastAsia="en-US"/>
              </w:rPr>
              <w:t>, Routledge, London and New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5" w:hanging="360"/>
              <w:contextualSpacing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Bourdieu, Pierre: </w:t>
            </w:r>
            <w:r>
              <w:rPr>
                <w:sz w:val="22"/>
                <w:szCs w:val="22"/>
              </w:rPr>
              <w:t xml:space="preserve">A szimbolikus javak gazdasága, in: </w:t>
            </w:r>
            <w:r>
              <w:rPr>
                <w:i/>
                <w:sz w:val="22"/>
                <w:szCs w:val="22"/>
              </w:rPr>
              <w:t>A gyakorlati észjárás: a társad cselekvés elméletéről</w:t>
            </w:r>
            <w:r>
              <w:rPr>
                <w:sz w:val="22"/>
                <w:szCs w:val="22"/>
              </w:rPr>
              <w:t>, Napvilág Kiadó 2002, 127-184.</w:t>
            </w:r>
          </w:p>
          <w:p>
            <w:pPr>
              <w:pStyle w:val="Listaszerbekezds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 w:before="0" w:after="0"/>
              <w:ind w:left="315" w:hanging="360"/>
              <w:contextualSpacing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Új utak a művészeti menedzsmentben, Art and Business, 2011, I</w:t>
            </w:r>
            <w:r>
              <w:rPr>
                <w:bCs/>
                <w:sz w:val="22"/>
                <w:szCs w:val="22"/>
              </w:rPr>
              <w:t xml:space="preserve">SBN: </w:t>
            </w:r>
            <w:r>
              <w:rPr>
                <w:sz w:val="22"/>
                <w:szCs w:val="22"/>
              </w:rPr>
              <w:t>978963080870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kurzus eredményeként a hallgató képes művészeti projektek szakmai, jogi, és etikai szempontok szerinti felelős irányítására, ismerve a szervezés, az intézményi, a financiális és a jogi hátteret, valamint a pályázás, a rendezés, a technikai lebonyolítás, illetve logisztika, továbbá a kommunikáció és a sajtókapcsolatok menedzselésé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76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A kurzus elvégzését követőpen a hallgatók a gyakorlaton elsajátított tudás alapján képesek arra, hogy alkotó módon vegyenek részt művészeti produkciók koncepciójának kialakításában, azok megszervezésében, létrehozásában és népszerűsítéséb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fogadja be az új ismereteket, módszereket és ezeket felhasználva kreatívan és dinamikusan keresi a megvalósítási lehetőségeket a képzőművészeti kurátorok tevékenységi területén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együttműködést más szakterületek szereplőivel, szervezőként, irányítóként mások értékrendjét elfogadva valósítja meg autonóm kurátori elképzelései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ja etikai normáit betart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ája és felelősség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 egyértelműen kialakul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en kezdeményez, vezet és formál képzőművészeti projekteke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i munkája társadalmi és közösségi hatásait, kurátori tevékenységét a kulturális értékeket szem előtt tartva alakítja ki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szakmája etikai normái iránt.</w:t>
            </w:r>
          </w:p>
        </w:tc>
      </w:tr>
      <w:tr>
        <w:trPr>
          <w:trHeight w:val="3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Lázár Eszter </w:t>
            </w:r>
            <w:r>
              <w:rPr>
                <w:bCs/>
                <w:sz w:val="22"/>
                <w:szCs w:val="22"/>
              </w:rPr>
              <w:t>adjunktus PhD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Lázár Eszter </w:t>
            </w:r>
            <w:r>
              <w:rPr>
                <w:bCs/>
                <w:sz w:val="22"/>
                <w:szCs w:val="22"/>
              </w:rPr>
              <w:t xml:space="preserve">adjunktus PhD; </w:t>
            </w:r>
            <w:r>
              <w:rPr>
                <w:b/>
                <w:sz w:val="22"/>
                <w:szCs w:val="22"/>
              </w:rPr>
              <w:t xml:space="preserve">Dr. Előd Ágnes </w:t>
            </w:r>
            <w:r>
              <w:rPr>
                <w:bCs/>
                <w:sz w:val="22"/>
                <w:szCs w:val="22"/>
              </w:rPr>
              <w:t>adjunktus DLA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PRMK01-02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bCs/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 a Tanulmányi és vizsgaszabályzat szerinti hiányzás mértékének figyelembe vételével. A házi dolgozatok határidőre és az oktató(k) által megadott követelmények szerint való leadása. A külső helyszíneken való pontos megjelenés. A gyakorlatokon és szemináriumokon kiadott feladatok maradéktalan teljesítése. A kollokviumra való felkészülés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. Feladatkiadás. Ellenőrzés, értékelés. Tanóra tartása külső helyszíneken. Konzultáció. Vizsgáztatás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órákon jegyzetelés. Könyvtár és archívumok használata. On-line kutatás. Az oktató által kiadott szakirodalom maradéktalan feldolgozása. A kollokviumra való felkészülés. Az informális tanulás instrumentumainak felhasználása (kiállítás-látogatás, szakirodalom-olvasás, konferenciák és egyéb diszkurzív médiumok látogatása, személyes szakmai network kialakítása, stb.)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-függő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-terminál (saját vagy egyetemi), könyvek a könyvtárban, az archívumok heterogén anyaga, on-line megbeszélések és konzultációk, stb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Ezt a tárgyat más szakosok nem vehetik fel.</w:t>
            </w:r>
          </w:p>
        </w:tc>
      </w:tr>
    </w:tbl>
    <w:p>
      <w:pPr>
        <w:pStyle w:val="Normal"/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2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53:00Z</dcterms:modified>
  <cp:revision>3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