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4"/>
          <w:szCs w:val="24"/>
        </w:rPr>
        <w:t>Restaurátorművész levelező tagozat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áróvizsga tételek –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Fém-ötvös specializáció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staurálá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zatmáriné Bakonyi Eszter, Tóth Eszt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a. Az arany (fizikai, kémiai tulajdonságok, ötvözetei, kimutatása, korróziója stb.)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 Az aranytárgyak konzerválásának-restaurálásának sajátossága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a. Az ezüst (fizikai, kémiai tulajdonságok, ötvözetei, kimutatása, korróziója stb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 Az ezüsttárgyak konzerválásának-restaurálásának sajátossága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a. A réz (fizikai, kémiai tulajdonságok, ötvözetei, kimutatása, korróziója stb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. A rézből, illetve rézötvözetekből készült tárgyak konzerválásának-restaurálásának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ajátossága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a. A vas (fizikai, kémiai tulajdonságok, ötvözetei, kimutatása, korróziója stb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 A vastárgyak konzerválásának-restaurálásának sajátossága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a. Az ón és az ólom (fizikai, kémiai tulajdonságok, ötvözetei, kimutatása, korróziója stb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 Az ón- ólom alapú tárgyak konzerválásának-restaurálásának sajátossága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a. A cink és az alumínium (fizikai, kémiai tulajdonságok, kimutatása, korróziója stb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 A cink- és alumínium alapú tárgyak konzerválásának-restaurálásának sajátossága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.a. A fémtárgyak fototechnikai és radiográfiás vizsgálatainak célja, lehetőségei, technikái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 A régészeti fémtárgyak kloridmentesítésének célja, technikái, korláta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8.a. A fémtárgyak mikrokémiai és nagyműszeres vizsgálatának célja, lehetőségei, techniká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 A fémtárgyak kiegészítésének lehetőségei, etikai vonatkozása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a. Az elektrokémia alapjai, galván bevonatok és -másolatok készítésének techniká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. Elektrokémiai eljárások alkalmazása a restaurálásban, konkrét példák a szakirodalombó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sz w:val="24"/>
          <w:szCs w:val="24"/>
        </w:rPr>
        <w:t xml:space="preserve">10.a. A fémtárgyakon alkalmazott bevonatok technikái, anyagai (fémbevonatok, festékek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odern eljárások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. Festett fémtárgyak restaurálásának menete, sajátossága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Művészettörténet és Művészettörténet specializációk szeri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ékefi Eszter, Füri Katalin</w:t>
      </w:r>
    </w:p>
    <w:p>
      <w:pPr>
        <w:pStyle w:val="Normal"/>
        <w:spacing w:lineRule="auto" w:line="276" w:before="0" w:after="20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r. Pandur Ildikó, Dr. Simonyi István, Tóth Eszt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űvészettörténet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z ókori görög művészet korszakai és legjelentősebb emlékei</w:t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z ókori római művészet korszakai és legjelentősebb emlékei</w:t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román és a gótikus stílus jellemzői és legjelentősebb emlékei Európában</w:t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román és a gótikus stílus jellemzői és legjelentősebb emlékei Magyarországon</w:t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bizánci művészet korszakai és legjelentősebb emlékei</w:t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reneszánsz stílus jellemzői és legjelentősebb emlékei Európában és Magyarországon</w:t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barokk stílus jellemzői és legjelentősebb emlékei Európában és Magyarországon</w:t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klasszicista, romantikus és biedermeier művészet Európában és Magyarországon</w:t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19. század második felének stílusirányzatai Euróbában és Magyarországon</w:t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20. század első felének stílusirányzatai Európában – Az izmusok</w:t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20. század első felének stílusirányzatai Magyarországon</w:t>
      </w:r>
    </w:p>
    <w:p>
      <w:pPr>
        <w:pStyle w:val="Listaszerbekezds"/>
        <w:numPr>
          <w:ilvl w:val="0"/>
          <w:numId w:val="9"/>
        </w:numPr>
        <w:shd w:fill="FFFFFF" w:val="clear"/>
        <w:spacing w:lineRule="auto" w:line="360" w:before="0" w:after="0"/>
        <w:ind w:left="714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A képzőművészet főbb irányvonalai 1945 után</w:t>
      </w:r>
    </w:p>
    <w:p>
      <w:pPr>
        <w:pStyle w:val="Normal"/>
        <w:shd w:fill="FFFFFF" w:val="clear"/>
        <w:rPr>
          <w:color w:val="500050"/>
          <w:sz w:val="24"/>
          <w:szCs w:val="24"/>
        </w:rPr>
      </w:pPr>
      <w:r>
        <w:rPr>
          <w:color w:val="500050"/>
          <w:sz w:val="24"/>
          <w:szCs w:val="24"/>
        </w:rPr>
      </w:r>
    </w:p>
    <w:p>
      <w:pPr>
        <w:pStyle w:val="Normal"/>
        <w:rPr>
          <w:color w:val="500050"/>
          <w:szCs w:val="24"/>
        </w:rPr>
      </w:pPr>
      <w:r>
        <w:rPr>
          <w:color w:val="500050"/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űvészettörténet specializációk szerint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1.  </w:t>
      </w:r>
    </w:p>
    <w:p>
      <w:pPr>
        <w:pStyle w:val="Normal"/>
        <w:jc w:val="both"/>
        <w:rPr/>
      </w:pPr>
      <w:r>
        <w:rPr>
          <w:szCs w:val="24"/>
        </w:rPr>
        <w:t>Fémmegmunkálási technikák (bronzöntés, ötvös- és ékszertechnikák, stb.) az ókorban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 hellenisztikus kor ötvös és ékszerművészet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 görög-római bronzművesség technikái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 római ötvösművészet (Seuso-kincs)</w:t>
      </w:r>
    </w:p>
    <w:p>
      <w:pPr>
        <w:pStyle w:val="Normal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izánci ötvösség jellegzetességei. Bizánci vonatkozású magyar emlékek.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 magyar „szent korona” és a Monomakhosz-koron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népvándorlás kori készítés technikák és ötvös emlékek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 nagyszentmiklósi kincs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 honfoglaló magyarság ötvösművészete, emlékei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 hun, germán, gepida ötvösművészet összehasonlít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özépkori Ny-i ötvösség I. A preromanika, ill. romanika ötvössége és emlékei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Szabadon választott fémes emlékcsoport bemutatása a korszakból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 Limoges-i zománcművészet korai korszaka és emléke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özépkori Ny-i ötvösség II. A gótika ötvössége és emlékei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Nicolas de Verdun ötvösművészete és munká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Az </w:t>
      </w:r>
      <w:r>
        <w:rPr>
          <w:i/>
          <w:szCs w:val="24"/>
        </w:rPr>
        <w:t>opus duplex</w:t>
      </w:r>
      <w:r>
        <w:rPr>
          <w:szCs w:val="24"/>
        </w:rPr>
        <w:t xml:space="preserve"> technika emlékei (Pávás palástcsat, MNM; krakkói koronakereszt, Krakkó, dómkincstár, stb.)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z internacionális gótika ékszerművészete (aacheni palástcsatok, az ún. nagy ékszerek és a Mátyás-kálvária felső rész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eresztény liturgikus ötvöstárgyak típusai, rendeltetése, formai-, technikai jellemzőik.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Ereklyetartók. A trencsényi és a Szt. László-herma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Középkori és kora-újkori zománcozási technikák. A Mátyás-kálvária felső része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Suki Benedek kelyhe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eszánsz és manierizmus korának ötvössége és emlékei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A reneszánsz ötvösművészet jellemzői, emlékei. A Mátyás-kálvária talapzata, …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unst- und Wunderkammerek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manierizmus korának ékszerművészet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Losonczy Antal és Báthory Klára dísztála és kannája (IMM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arokk és rokokó korának ötvössége és emlékei. 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Cs w:val="24"/>
        </w:rPr>
      </w:pPr>
      <w:r>
        <w:rPr>
          <w:szCs w:val="24"/>
        </w:rPr>
        <w:t xml:space="preserve">Az ónművesség jellegzetességei. 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Hann Sebestyén és Szilassy János főbb művei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Az Esterházy-kincstá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9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lasszicizmus és romantika korának ötvössége és emlékei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A klasszicizmus és romantika ékszerművészete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Bécsi, pest-budai ötvösség. Szentpéteri József munkásság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istorizmus és szecessziós ötvös- és ékszerművészete. Külföldi és magyar mesterek. Lalique, Christofle, Fabergé, stb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Christofle, Castellani, Fabergé – a historizmus korának gyártó cégei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Lalique-tól Tarján Huber Oszkárig – a szecesszió korának ékszerművészete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A galvanoplasztika története, technikáj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z öntöttvas művesség főbb tárgytípusai, kiemelkedő emlékei. 19. századi magyar műöntödék.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művészi kovácsoltvas művesség. A Fazola- és a Jungfer műhely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20. század ötvös- és ékszerművészete, fémművessége (Art Deco, modern, posztmodern, stb.) Modern anyagok és technikák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Tiffany, Cartier, Van Cleef &amp; Arpels – a nagy ékszerházak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Az art deco ékszerművészete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A posztmodern kor ötvösművészetének jellemzői, anyagai, technikái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b/>
      <w:sz w:val="3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3:00Z</dcterms:created>
  <dc:creator>Csák Zsuzsanna</dc:creator>
  <dc:description/>
  <cp:keywords/>
  <dc:language>en-US</dc:language>
  <cp:lastModifiedBy>Pongó Istvánné</cp:lastModifiedBy>
  <cp:lastPrinted>2018-05-29T14:37:00Z</cp:lastPrinted>
  <dcterms:modified xsi:type="dcterms:W3CDTF">2022-03-11T10:33:00Z</dcterms:modified>
  <cp:revision>2</cp:revision>
  <dc:subject/>
  <dc:title>Záróvizsga tételek - Fém-ötvös szakirány</dc:title>
</cp:coreProperties>
</file>