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4"/>
          <w:szCs w:val="24"/>
        </w:rPr>
        <w:t>Restaurátorművész levelező tagozat</w:t>
      </w:r>
    </w:p>
    <w:p>
      <w:pPr>
        <w:pStyle w:val="Heading1"/>
        <w:jc w:val="center"/>
        <w:rPr>
          <w:b/>
          <w:b/>
          <w:szCs w:val="24"/>
          <w:lang w:val="hu-HU"/>
        </w:rPr>
      </w:pPr>
      <w:r>
        <w:rPr>
          <w:b/>
          <w:szCs w:val="24"/>
        </w:rPr>
        <w:t>Záróvizsga tételek 202</w:t>
      </w:r>
      <w:r>
        <w:rPr>
          <w:b/>
          <w:szCs w:val="24"/>
          <w:lang w:val="hu-HU"/>
        </w:rPr>
        <w:t>2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Heading1"/>
        <w:jc w:val="center"/>
        <w:rPr/>
      </w:pPr>
      <w:r>
        <w:rPr>
          <w:b/>
          <w:szCs w:val="24"/>
        </w:rPr>
        <w:t>Papír-bőr specializáció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Restaurálás </w:t>
      </w:r>
    </w:p>
    <w:p>
      <w:pPr>
        <w:pStyle w:val="Szvegtrzs2"/>
        <w:rPr>
          <w:szCs w:val="24"/>
        </w:rPr>
      </w:pPr>
      <w:r>
        <w:rPr>
          <w:szCs w:val="24"/>
          <w:lang w:val="hu-HU"/>
        </w:rPr>
        <w:t xml:space="preserve">Szlabey Dorottya, </w:t>
      </w:r>
      <w:r>
        <w:rPr>
          <w:szCs w:val="24"/>
        </w:rPr>
        <w:t>Várhegyi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1.a. A kézi merítésű és a gépi gyártású papírok közötti különbség (rostanyag, segédanyagok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apképzés, a lap jellemzői). A papír és víz kölcsönhatásai, a papír nedvesedésére ható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ényezők (egyensúlyi víztartalom, hiszterézis, lapjellemzők, íróanyagok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Száraz, deformálódott bőrök lágyítása, formára igazítása. A különféle eljárások előnyei és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átrányai, hatásuk a műtárgya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a. Az európai papírkészítés és papírgyártás alapanyagai, a lapképzésre alkalmas rostanya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őállítása a 15-19. században. A készítésükhöz felhasznált anyagok és technika hatása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ülönböző papírok fizikai és kémiai tulajdonsága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Nedves régészeti bőrök kezelése a feltáráson, a leletek rövid- és hosszú távú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ktározásának kockázatai. A nedves bőr leletek tisztításának, konzerválásának és restaurálásának lehetőség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a. A papír anyagú műtárgyak károsodásának külső és belső okai, a károsodások megjelené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mái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Növényi cserzésű bőrök jellegzetes károsodásai. Bőrrel borított dobozok, tokok készítéstechnikai jellemzői, jellegzetes károsodásaik, konzerválásuk, restaurálásuk lehetőség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a. Régi ragasztások (javítások, kasírozás) anyagai, eltávolításuk, összetapadt felületek le- é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étválasztásának problémái és  technikái a papírrestaurálásba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. A timsós cserzésből eredő restaurálási problémák. Szőrmés bőrből készült tárgy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ertőtlenítése, tisztítása, restau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a. Különböző foltok eltávolításának lehetőségei, a papírfehérítés (oxidáló és redukáló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nyagai, módszerei, veszélyei. A fehérítés etikai kérdése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Szakadások alátámasztása, hiányok pótlása bőr műtárgyakon. A különböző ragasztó-,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átámasztó- és kiegészítő anyagok  kiválasztásának szempontjai, a kiegészítési módszerek, a ragasztás kivitel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a. A papírtárgyak savas károsodásának okai, a kémiai stabilizálás anyagai, eljárásai, 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ivitelezés lehetséges problémái. Tömeges savtalanító eljárások, ezek előnyei és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átrányai, az alkalmazás problémá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. Bőr műtárgyakon elvégezhető anyagvizsgálatok; az eredmények alkalmazása 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staurálási terv elkészítése során. Kísérletek, modellkísérletek tervezésének szempontja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és hasznuk a döntéshoz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a. A papírtárgyak fizikai megerősítésének, kiegészítésének szükségessége, lehetség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ódszerei, problémái. Nagy méretű papírtárgyak megerősítésének nehézsége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. Bőrtárgyak károsodásának okai, a hatásukra végbement változások a műtárgy külső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egjelenésében és szerkezetében. Melyek azok a károsodások, melyek gyors lefolyásuk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iatt azonnali beavatkozást igényelne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a. Tinták, pigmentek, festékek rögzítése, illetve védelme papíron, a fixálás elve, a rögzítő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nyagokkal szemben támasztott követelmények, a visszafordíthatóság problémái. Mázal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pír sérült mázrétegének rögzítési nehézség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Bőr műtárgyak tisztításának lehetőségei és korlátai. A zsírozó- és kenőanyagok hatása a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őrök és a velük összeépített szerves és szervetlen anyagok állapotára. A túlzsírozott műtárgyak tisztításának lehetőség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a. Papír anyagú műtárgyak penészedésének és rovarfertőzésének okai, a károsodáso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llemzői, a penész- és rovarkárok megelőzésének módszerei a közgyűjteményekb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pír anyagú műtárgyak  egyedi és tömeges fertőtlenítési szükségessége és lehetősége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Az aranyozás technikái (valódi arannyal és aranylakkal); az aranyozott, festett bőr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mlásának okai és restaurálásának lehetőség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a. A papír műtárgyakon elvégezhető anyagvizsgálatok, az eredmények felhasználása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staurálás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A pergamen készítése, jellegzetes károsodásai és restaurálásának lehetőségei. </w:t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</w:t>
      </w:r>
      <w:r>
        <w:rPr>
          <w:sz w:val="24"/>
          <w:szCs w:val="24"/>
        </w:rPr>
        <w:t>űvészettörténet</w:t>
      </w:r>
      <w:r>
        <w:rPr>
          <w:sz w:val="24"/>
          <w:szCs w:val="24"/>
          <w:lang w:val="hu-HU"/>
        </w:rPr>
        <w:t xml:space="preserve"> és Művészettörténet specializációk szerint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Békefi Eszter, </w:t>
      </w:r>
      <w:r>
        <w:rPr>
          <w:b w:val="false"/>
          <w:sz w:val="24"/>
          <w:szCs w:val="24"/>
          <w:lang w:val="hu-HU"/>
        </w:rPr>
        <w:t>Füri Katalin</w:t>
      </w:r>
    </w:p>
    <w:p>
      <w:pPr>
        <w:pStyle w:val="Heading2"/>
        <w:rPr/>
      </w:pPr>
      <w:r>
        <w:rPr>
          <w:b w:val="false"/>
          <w:sz w:val="24"/>
          <w:szCs w:val="24"/>
        </w:rPr>
        <w:t>Érdi Marianne, Dr. Horváth Hilda</w:t>
      </w:r>
      <w:r>
        <w:rPr>
          <w:sz w:val="24"/>
          <w:szCs w:val="24"/>
        </w:rPr>
        <w:t xml:space="preserve">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űvészettörténet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z ókori görög művészet korszakai és legjelentősebb emlékei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z ókori római művészet korszakai és legjelentősebb emlékei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román és a gótikus stílus jellemzői és legjelentősebb emlékei Európában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román és a gótikus stílus jellemzői és legjelentősebb emlékei Magyarországon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bizánci művészet korszakai és legjelentősebb emlékei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reneszánsz stílus jellemzői és legjelentősebb emlékei Európában és Magyarországon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barokk stílus jellemzői és legjelentősebb emlékei Európában és Magyarországon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klasszicista, romantikus és biedermeier művészet Európában és Magyarországon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19. század második felének stílusirányzatai Euróbában és Magyarországon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20. század első felének stílusirányzatai Európában – Az izmusok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20. század első felének stílusirányzatai Magyarországon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képzőművészet főbb irányvonalai 1945 után</w:t>
      </w:r>
    </w:p>
    <w:p>
      <w:pPr>
        <w:pStyle w:val="Normal"/>
        <w:shd w:fill="FFFFFF" w:val="clear"/>
        <w:spacing w:lineRule="auto" w:line="360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</w:r>
    </w:p>
    <w:p>
      <w:pPr>
        <w:pStyle w:val="Normal"/>
        <w:jc w:val="both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</w:r>
    </w:p>
    <w:p>
      <w:pPr>
        <w:pStyle w:val="Szvegtrzs2"/>
        <w:jc w:val="left"/>
        <w:rPr>
          <w:i/>
          <w:i/>
          <w:sz w:val="24"/>
          <w:szCs w:val="24"/>
          <w:u w:val="single"/>
          <w:lang w:val="hu-HU"/>
        </w:rPr>
      </w:pPr>
      <w:r>
        <w:rPr>
          <w:i/>
          <w:sz w:val="24"/>
          <w:szCs w:val="24"/>
          <w:u w:val="single"/>
          <w:lang w:val="hu-HU"/>
        </w:rPr>
      </w:r>
    </w:p>
    <w:p>
      <w:pPr>
        <w:pStyle w:val="Szvegtrzs2"/>
        <w:jc w:val="left"/>
        <w:rPr>
          <w:i/>
          <w:i/>
          <w:szCs w:val="24"/>
          <w:u w:val="single"/>
          <w:lang w:val="hu-HU"/>
        </w:rPr>
      </w:pPr>
      <w:r>
        <w:rPr>
          <w:i/>
          <w:szCs w:val="24"/>
          <w:u w:val="single"/>
          <w:lang w:val="hu-HU"/>
        </w:rPr>
        <w:t>Művészettörténet specializációk szerint</w:t>
      </w:r>
    </w:p>
    <w:p>
      <w:pPr>
        <w:pStyle w:val="Szvegtrzs2"/>
        <w:rPr>
          <w:i/>
          <w:i/>
          <w:szCs w:val="24"/>
          <w:u w:val="single"/>
          <w:lang w:val="hu-HU"/>
        </w:rPr>
      </w:pPr>
      <w:r>
        <w:rPr>
          <w:i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szítésmódok a különböző típusú bőrtárgyakon. Bőrkötés díszítő eljárás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örténeti kötések stíluskorszakai a románkortól a szecesszióig. Az egyes stílusok legfontosabb ismérvei (kötés- és díszítéstechni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yar reneszánsz kötések jellemző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rdélyi legyeződíszes kötések, a magyarországi barokk két fő irányzata a nagyszombati és a debreceni kötések jellemző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pír és pergamen dokumentumokon található pecsétek anyagai, a megpecsételés módja és ezek jogi jelentősége; a magyarországi címereslevelek sajátosság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ntképek kialakulása, típusai és betlehemek típusai, funkció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pírjátékok kialakulása és főbb típus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szöntőkártyák, üdvözlőlapok, képeslapok funkciói, típusai és dísz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őrrel foglalkozó mesterségek differenciálódása, bőrfeldolgozó mesterségek, alapanyagaik és legjellemzőbb tárgya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8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9:00Z</dcterms:created>
  <dc:creator>CSák Zsuzsanna</dc:creator>
  <dc:description/>
  <cp:keywords/>
  <dc:language>en-US</dc:language>
  <cp:lastModifiedBy>Pongó Istvánné</cp:lastModifiedBy>
  <cp:lastPrinted>2015-02-23T16:12:00Z</cp:lastPrinted>
  <dcterms:modified xsi:type="dcterms:W3CDTF">2022-03-11T10:39:00Z</dcterms:modified>
  <cp:revision>2</cp:revision>
  <dc:subject/>
  <dc:title>Záróvizsga kérdések – Papír-bőr restaurálás-konzerválás</dc:title>
</cp:coreProperties>
</file>