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staurátorművész levelező tagozat</w:t>
      </w:r>
    </w:p>
    <w:p>
      <w:pPr>
        <w:pStyle w:val="Heading1"/>
        <w:jc w:val="center"/>
        <w:rPr/>
      </w:pPr>
      <w:r>
        <w:rPr>
          <w:b/>
          <w:sz w:val="28"/>
        </w:rPr>
        <w:t>Záróvizsga kérdések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extil-bőr specializáció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taurá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rfalvi Andrea, Várhegyi Zsuzs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.a. A textilek károsodásának okai és megjelenési formái.</w:t>
      </w:r>
    </w:p>
    <w:p>
      <w:pPr>
        <w:pStyle w:val="TextBody"/>
        <w:ind w:left="426" w:hanging="426"/>
        <w:rPr/>
      </w:pPr>
      <w:r>
        <w:rPr/>
        <w:t xml:space="preserve">   </w:t>
      </w:r>
      <w:r>
        <w:rPr/>
        <w:t>b. A nedves régészeti bőrtárgyak tisztítási és restaurálási lehetőségei. Optimális tárolásuk konzerválás előtt és restaurálás ut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a. A textileken elvégzendő anyag- és készítéstechnikai vizsgálatok eredményeinek   </w:t>
      </w:r>
    </w:p>
    <w:p>
      <w:pPr>
        <w:pStyle w:val="TextBody"/>
        <w:rPr/>
      </w:pPr>
      <w:r>
        <w:rPr/>
        <w:t xml:space="preserve">       </w:t>
      </w:r>
      <w:r>
        <w:rPr/>
        <w:t>felhasználása a restaurálási terv kidolgozásában.</w:t>
      </w:r>
    </w:p>
    <w:p>
      <w:pPr>
        <w:pStyle w:val="TextBody"/>
        <w:ind w:left="426" w:hanging="426"/>
        <w:rPr/>
      </w:pPr>
      <w:r>
        <w:rPr/>
        <w:t xml:space="preserve">   </w:t>
      </w:r>
      <w:r>
        <w:rPr/>
        <w:t>b. A különböző bőrcserzéstípusok (primitív cserzések, népi cserzési formák is) ismertetése, ezek felismerése, és azonosítása mikrokémiai tesztekkel. Az egyes cserzéstípusokkal    összefüggő restaurálási problém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a. A textilek tisztítása előtt elvégzendő feladatok. A restauráláshoz alkalmazott </w:t>
      </w:r>
    </w:p>
    <w:p>
      <w:pPr>
        <w:pStyle w:val="TextBody"/>
        <w:rPr/>
      </w:pPr>
      <w:r>
        <w:rPr/>
        <w:t xml:space="preserve">       </w:t>
      </w:r>
      <w:r>
        <w:rPr/>
        <w:t>módszerek és segédanyagok kiválasztását befolyásoló tényezők.</w:t>
      </w:r>
    </w:p>
    <w:p>
      <w:pPr>
        <w:pStyle w:val="TextBody"/>
        <w:ind w:left="426" w:hanging="426"/>
        <w:rPr/>
      </w:pPr>
      <w:r>
        <w:rPr/>
        <w:t xml:space="preserve">   </w:t>
      </w:r>
      <w:r>
        <w:rPr/>
        <w:t>b. A bőrtárgyak károsodásai a kikészítés folyamán, a használatban és természetes öregedésük során, beleértve a régészeti bőröket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a. A textilek tisztítási lehetőségei és korlátai.</w:t>
      </w:r>
    </w:p>
    <w:p>
      <w:pPr>
        <w:pStyle w:val="TextBody"/>
        <w:rPr/>
      </w:pPr>
      <w:r>
        <w:rPr/>
        <w:t xml:space="preserve">   </w:t>
      </w:r>
      <w:r>
        <w:rPr/>
        <w:t xml:space="preserve">b. A bőr ragasztásának elméleti háttere, a ragasztóanyagok felhasználása a </w:t>
      </w:r>
    </w:p>
    <w:p>
      <w:pPr>
        <w:pStyle w:val="TextBody"/>
        <w:rPr/>
      </w:pPr>
      <w:r>
        <w:rPr/>
        <w:t xml:space="preserve">       </w:t>
      </w:r>
      <w:r>
        <w:rPr/>
        <w:t>bőrrestaurálás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a. A textileket díszítő fémfonalak tisztításának módjai, a különböző módszerek előnyei és </w:t>
      </w:r>
    </w:p>
    <w:p>
      <w:pPr>
        <w:pStyle w:val="TextBody"/>
        <w:rPr/>
      </w:pPr>
      <w:r>
        <w:rPr/>
        <w:t xml:space="preserve">       </w:t>
      </w:r>
      <w:r>
        <w:rPr/>
        <w:t>hátrányai.</w:t>
      </w:r>
    </w:p>
    <w:p>
      <w:pPr>
        <w:pStyle w:val="TextBody"/>
        <w:rPr/>
      </w:pPr>
      <w:r>
        <w:rPr/>
        <w:t xml:space="preserve">   </w:t>
      </w:r>
      <w:r>
        <w:rPr/>
        <w:t>b. A bőr tisztítása, fertőtlenítése. A fémmel kombinált bőrtárgyak tisztítási lehetőség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a. Többrétegű, tömőanyaggal vagy ragasztással, keményítéssel ellátott textilek </w:t>
      </w:r>
    </w:p>
    <w:p>
      <w:pPr>
        <w:pStyle w:val="TextBody"/>
        <w:rPr>
          <w:color w:val="000000"/>
        </w:rPr>
      </w:pPr>
      <w:r>
        <w:rPr/>
        <w:t xml:space="preserve">       </w:t>
      </w:r>
      <w:r>
        <w:rPr/>
        <w:t>tisztítása és varrókonzerválási lehetőségei.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  <w:r>
        <w:rPr/>
        <w:t>b. A bőrök nedvesség- és zsírtartalmával összefüggő károsodások és restaurálási problémáik.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7.a. A régészeti textilek károsodásának okai</w:t>
      </w:r>
      <w:r>
        <w:rPr/>
        <w:t xml:space="preserve"> és megjelenési formái. Az anyag-, </w:t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/>
        <w:t xml:space="preserve">és készítéstechnikai </w:t>
      </w:r>
      <w:r>
        <w:rPr>
          <w:color w:val="000000"/>
        </w:rPr>
        <w:t>vizsgálatok elvégzését akadályozó tényezők.</w:t>
      </w:r>
    </w:p>
    <w:p>
      <w:pPr>
        <w:pStyle w:val="TextBody"/>
        <w:ind w:left="426" w:hanging="426"/>
        <w:rPr>
          <w:highlight w:val="yellow"/>
        </w:rPr>
      </w:pPr>
      <w:r>
        <w:rPr/>
        <w:t xml:space="preserve">   </w:t>
      </w:r>
      <w:r>
        <w:rPr/>
        <w:t>b. Bőrtárgyak múzeumi gyűjteményekben; a jellemző tárgytípusok ismertetése, megfelelő tárolási és kiállítási körülményeik, figyelembe véve a bőr lebomlottságának mértékét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 xml:space="preserve">8.a. A régészeti textilek restaurálási lépéseinek sorrendjét meghatározó szempontok. A  </w:t>
      </w:r>
    </w:p>
    <w:p>
      <w:pPr>
        <w:pStyle w:val="TextBody"/>
        <w:rPr>
          <w:color w:val="000000"/>
        </w:rPr>
      </w:pPr>
      <w:r>
        <w:rPr/>
        <w:t xml:space="preserve">       </w:t>
      </w:r>
      <w:r>
        <w:rPr/>
        <w:t>lágyítás, párásítás okai, eszközei és módszerei.</w:t>
      </w:r>
    </w:p>
    <w:p>
      <w:pPr>
        <w:pStyle w:val="TextBody"/>
        <w:ind w:left="426" w:hanging="284"/>
        <w:rPr>
          <w:color w:val="000000"/>
        </w:rPr>
      </w:pPr>
      <w:r>
        <w:rPr>
          <w:color w:val="000000"/>
        </w:rPr>
        <w:t xml:space="preserve"> </w:t>
      </w:r>
      <w:r>
        <w:rPr/>
        <w:t>b. A timsós bőrök és a timsós szőrmés bőrök készítésének története, jellemző tulajdonságai, felhasználási területei és restaurálási problémá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9.a. </w:t>
      </w:r>
      <w:r>
        <w:rPr>
          <w:color w:val="000000"/>
        </w:rPr>
        <w:t xml:space="preserve">Vastag szövetek, szőnyegek és kárpitok restaurálása. Az alkalmazott anyagok és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ódszerek különbözőségeinek okai.</w:t>
      </w:r>
    </w:p>
    <w:p>
      <w:pPr>
        <w:pStyle w:val="TextBody"/>
        <w:rPr/>
      </w:pPr>
      <w:r>
        <w:rPr/>
        <w:t xml:space="preserve">   </w:t>
      </w:r>
      <w:r>
        <w:rPr/>
        <w:t>b. Textilek hiányos díszítményeinek kiegészítése és etikai problém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a. A sík textilek és a tértextilek restaurálásának különbségei. A rekonstrukció készítésének </w:t>
      </w:r>
    </w:p>
    <w:p>
      <w:pPr>
        <w:pStyle w:val="TextBody"/>
        <w:rPr/>
      </w:pPr>
      <w:r>
        <w:rPr/>
        <w:t xml:space="preserve">         </w:t>
      </w:r>
      <w:r>
        <w:rPr/>
        <w:t>indokai. A kivitelezéshez használt anyagok és módszerek kiválasztásának szempontjai.</w:t>
      </w:r>
    </w:p>
    <w:p>
      <w:pPr>
        <w:pStyle w:val="TextBody"/>
        <w:rPr/>
      </w:pPr>
      <w:r>
        <w:rPr/>
        <w:t xml:space="preserve">     </w:t>
      </w:r>
      <w:r>
        <w:rPr/>
        <w:t xml:space="preserve">b. Textil-, és bőr alapú tárgyak csomagolása, raktározása és kiállítása.    </w:t>
      </w:r>
    </w:p>
    <w:p>
      <w:pPr>
        <w:pStyle w:val="Heading2"/>
        <w:rPr/>
      </w:pPr>
      <w:r>
        <w:rPr/>
        <w:t xml:space="preserve">Művészettörténet és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űvészettörténet specializációk szer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ékefi Eszter, Füri Kata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Pásztor Emese, Kollár Csilla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Művészettörténet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z ókori görög művészet korszakai és legjelentősebb emlékei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z ókori római művészet korszakai és legjelentősebb emlékei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omán és a gótikus stílus jellemzői és legjelentősebb emlékei Európába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omán és a gótikus stílus jellemzői és legjelentősebb emlékei Magyarországo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bizánci művészet korszakai és legjelentősebb emlékei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eneszánsz stílus jellemzői és legjelentősebb emlékei Európában és Magyarországo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barokk stílus jellemzői és legjelentősebb emlékei Európában és Magyarországo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klasszicista, romantikus és biedermeier művészet Európában és Magyarországo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19. század második felének stílusirányzatai Euróbában és Magyarországo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20. század első felének stílusirányzatai Európában – Az izmusok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20. század első felének stílusirányzatai Magyarországo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képzőművészet főbb irányvonalai 1945 után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Művészettörténet specializációk szerint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Reneszánsz, barokk és rokokó selyemszövet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népviseleti bőrtárgyak szabása, díszítése (anyagok, színek, formák), a díszítőelemek funkció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ímzések Magyarországon a 15-16. században. A legjelentősebb hazai úrihímzés -gyűjtemény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lábbeli-típusok változása Magyarországon, a 16-17. századi magyar női és férfi visele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klasszikus csipke kialakulása, technikái és jellegzetes típusai a 17. század első feléig. Egyéb csipketechniká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bőr-viseletkiegészítők formai, díszítéstechnikai és technikatörténeti jellemzé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urópai textilnyomás története a 13-18. században. Rezerv eljáráso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19. századi európai (empire, biedermeier, historizáló) és magyar visel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kárpitszövés anyaga, technikája és története a 16-18. században. A kárpit megújulásának kora, 19. század vége – 20. század elej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keleti szőnyegek teljes vizsgálatának szempontjai. A készítési terület szerinti főbb szőnyegcsoportok általános jellemzői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6:00Z</dcterms:created>
  <dc:creator>CSák Zsuzsanna</dc:creator>
  <dc:description/>
  <cp:keywords/>
  <dc:language>en-US</dc:language>
  <cp:lastModifiedBy>Pongó Istvánné</cp:lastModifiedBy>
  <cp:lastPrinted>2020-02-20T12:08:00Z</cp:lastPrinted>
  <dcterms:modified xsi:type="dcterms:W3CDTF">2022-03-11T10:46:00Z</dcterms:modified>
  <cp:revision>2</cp:revision>
  <dc:subject/>
  <dc:title>Záróvizsga kérdések – Papír-bőr restaurálás-konzerválás</dc:title>
</cp:coreProperties>
</file>