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akmai írásgyakorlat és kritikaírá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írásgyakorlat és kritikaí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i 60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Lbjegyzetkaraktere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ípusa</w:t>
            </w:r>
            <w:r>
              <w:rPr>
                <w:sz w:val="22"/>
                <w:szCs w:val="22"/>
              </w:rPr>
              <w:t>: szeminárium és óraszáma: heti 2 óra/félév: az őszi félévben 26 óra, a tavaszi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gyakorlati jeg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sz w:val="22"/>
                <w:szCs w:val="22"/>
              </w:rPr>
              <w:t>: dolgoza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 1. és 2</w:t>
            </w:r>
            <w:r>
              <w:rPr>
                <w:bCs/>
                <w:sz w:val="22"/>
                <w:szCs w:val="22"/>
              </w:rPr>
              <w:t>. félév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Szakmai írásgyakorlat és kritikaírás 2 felvételének előfeltétele a Szakmai írásgyakorlat és kritikaírás 1 elvégzése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334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célja, hogy a hallgatók minél behatóbb ismereteket szerezzenek a kortárs műkritika hazai és nemzetközi gyakorlatáról és mai módszertani követelményeiről. A kurzus elvégzése nyomán a hallgatók önállóan is képessé válnak elemző, új szempontokat felvető, publikációképes, kortárs képzőművészetet értelmező műkritikák, kiállítás-kritikák, nagyobb tanulmányok megírásár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t szemeszter során a hallgatók megismerkednek a kortárs műkritikaírás legfontosabb képviselőinek írásaival, publikációival. A szerkezeti, tartalmi elemzés segítségével egyre differenciáltabb képet nyernek a történeti, illetve kortárs képzőművészeti alkotásokról, s ezzel párhuzamosan saját ítélőképességük is fejlődik. A hallgatók megfigyelhetik a kritikusi pozíciók változásait, megismerkedhetnek az akadémiai esszével, valamint a leíró és értékelő szövegek különbségeivel. A második szemeszter során képet kaphatnak a műkritika, mint diszciplína kortárs problémamezőiről, a legfontosabb etikai kérdésekről is. A hallgatók a képzés során képzőművészeti, művészetelméleti kérdésekben önálló szakmai véleményt alakítanak ki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 xml:space="preserve">ajánlott </w:t>
            </w:r>
            <w:r>
              <w:rPr>
                <w:b/>
                <w:bCs/>
                <w:sz w:val="22"/>
                <w:szCs w:val="22"/>
              </w:rPr>
              <w:t>irodal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 w:before="0" w:after="0"/>
              <w:ind w:left="318" w:hanging="318"/>
              <w:contextualSpacing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András Edit: </w:t>
            </w:r>
            <w:r>
              <w:rPr>
                <w:i/>
                <w:sz w:val="22"/>
                <w:szCs w:val="22"/>
                <w:lang w:eastAsia="en-US"/>
              </w:rPr>
              <w:t xml:space="preserve">Kulturális átöltözés: művészet a szocializmus romjain, </w:t>
            </w:r>
            <w:r>
              <w:rPr>
                <w:sz w:val="22"/>
                <w:szCs w:val="22"/>
                <w:lang w:eastAsia="en-US"/>
              </w:rPr>
              <w:t xml:space="preserve">Budapest, Argumentum, 2009. ISBN </w:t>
            </w:r>
            <w:r>
              <w:rPr>
                <w:sz w:val="22"/>
                <w:szCs w:val="22"/>
              </w:rPr>
              <w:t>978-963-446-506-5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76" w:before="0" w:after="0"/>
              <w:ind w:left="318" w:hanging="318"/>
              <w:contextualSpacing w:val="false"/>
              <w:rPr/>
            </w:pPr>
            <w:r>
              <w:rPr>
                <w:sz w:val="22"/>
                <w:szCs w:val="22"/>
              </w:rPr>
              <w:t xml:space="preserve">Gilda Williams: </w:t>
            </w:r>
            <w:r>
              <w:rPr>
                <w:i/>
                <w:iCs/>
                <w:sz w:val="22"/>
                <w:szCs w:val="22"/>
              </w:rPr>
              <w:t>How to write about Contemporary Art</w:t>
            </w:r>
            <w:r>
              <w:rPr>
                <w:sz w:val="22"/>
                <w:szCs w:val="22"/>
              </w:rPr>
              <w:t>. Thames and Hudson, London, 2014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76" w:before="0" w:after="0"/>
              <w:ind w:left="318" w:hanging="318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iratok: Műértő, Balkon, Artmagazin, Új Művészet, Kunstforum, Art Press, Artreview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76" w:before="0" w:after="0"/>
              <w:ind w:left="318" w:hanging="318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Smith, Peter Schjeldahl, Perneczky Géza írása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Web"/>
              <w:numPr>
                <w:ilvl w:val="0"/>
                <w:numId w:val="3"/>
              </w:numPr>
              <w:spacing w:lineRule="auto" w:line="276" w:before="0" w:after="0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Specializált ismeretekkel rendelkezik az eltérő alkotói gyakorlatokról. Behatóan ismeri, hogy hogyan kell az aktív tevékenységet folytató művészek munkái hazai, valamint nemzetközi kortárs művészeti kontextusban elhelyezni.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Specializált ismeretekkel rendelkezik a vizuális művészetek 19-20. századi történetéről, különös tekintettel a modernizmus, az avantgárd, illetve a későmodern tendenciák esztétikai, intézmény-kritikai, társadalom- és ideológiatörténeti vonatkozásairól. Ismeri a hazai és az egyetemes művészettörténet korszakait, tendenciáit, alapműveit.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művészetelmélet főbb alapelveinek, irányzatainak/iskoláinak, fontosabb tanulmányainak részterületeiről.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özelmúlt és a jelen fontosabb, korszakváltó kiállításait, kurátori alapelveit, intézményeit és a nagyobb hazai és nemzetközi művészeti gyűjtemények anyagát.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szinten ismeri a képzőművészetre vonatkozó etikai szabályokat és szerzői jogokat.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276" w:before="0" w:after="0"/>
              <w:ind w:left="315" w:hanging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módon képes használni felhalmozott tudásanyagát, az új ismereteket a tanult módokon analizálja, feldolgozza, használja, és az adott helyzetre átalakítja, ezáltal képes új kurátori, művészetértelmezési narratívát teremteni.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Képes elemző, új szempontokat felvető, publikációképes, kifinomult ítélőképességéről bizonyságot tevő kortárs képzőművészetet értelmező műkritikák, kiállítás-kritikák, nagyobb tanulmányok, kurátori koncepciók megírására.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276" w:before="0" w:after="0"/>
              <w:ind w:left="315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szik arra, hogy alkotó módon vegyen részt művészeti produkciók koncepciójának kialakításában, azok megszervezésében, létrehozásában és népszerűsítésében.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Kiforrott kritikai érzékkel, elemző módon viszonyul történeti, valamint kortárs képzőművészeti alkotásokhoz. Szakmája etikai normáit betartja.</w:t>
            </w:r>
          </w:p>
          <w:p>
            <w:pPr>
              <w:pStyle w:val="NormlWeb"/>
              <w:numPr>
                <w:ilvl w:val="0"/>
                <w:numId w:val="3"/>
              </w:numPr>
              <w:spacing w:lineRule="auto" w:line="276" w:before="0" w:after="0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 egyértelműen kialakult.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Nyitott a hagyományos és az új megközelítést hordozó képzőművészeti alkotások, produkciók társadalmi, a korszellemnek megfelelő kontextusban való megismertetésére és megértetésére.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abó Ádám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Mélyi József </w:t>
            </w:r>
            <w:r>
              <w:rPr>
                <w:bCs/>
                <w:sz w:val="22"/>
                <w:szCs w:val="22"/>
              </w:rPr>
              <w:t>tanársegéd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- </w:t>
            </w:r>
            <w:r>
              <w:rPr>
                <w:sz w:val="22"/>
                <w:szCs w:val="22"/>
              </w:rPr>
              <w:t>Szakmai írásgyakorlat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KMKR01-04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Jelenlét az órákon a Tanulmányi és vizsgaszabályzat szerinti hiányzás mértékének figyelembe vételével. A házi dolgozatok leadása határidőre és az oktató által megadott követelmények szerint. A külső helyszíneken pontos megjelenés. A gyakorlatokon és szemináriumokon kiadott feladatok maradéktalan teljesítése. 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Szeminárium. Rendszeres írásos feladatok. Feladatok ellenőrzése, értékelése. Adott esetben egyéni konzultációk. Gyakorlati jegy.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Könyvtár és archívumok használata, online kutatás. Az oktató által kiadott szakirodalom feldolgozása. Szakirodalom-olvasás, önálló szövegértelmezés, az írásbeli feladatok megoldása a megadott szempontok alapján.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Félévenként 6 saját írás beadása.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a tárgyat kötelezően felvevő hallgatók + maximum 3 fő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25:00Z</dcterms:modified>
  <cp:revision>4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