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vezőgrafikai alakrajz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3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49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ervezőgrafikai alakraj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0+80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orlat és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: 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ismeretellenőrzésben alkalmazandó további (sajátos) módok</w:t>
            </w:r>
            <w:r>
              <w:rPr>
                <w:b/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szemeszter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vizuális nyelv technikai eszközeinek használata különböző kontextusokban, a vizuális közlés, kifejezés jelentését meghatározó összefüggések ismerete és használat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ó-felmérő munkák, fejtanulmányok, fej mozgások, forma tanulmányok, egyénített stúdiumok (szén- ceruza-, kréta-, pasztell-, toll és tus, vonalas rajz, filctoll;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festés monokróm, dikróm és szűkített színskálával - akvarell fedőfesték, vegyes eljárások). A szakmai feladatokban esetlegesen felmerülő megjelenítési gondok segítése, kiegészítése.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Szintetizáló munkák: a képi-kompozíciós rendre törekvés, rajztechnikai hiányosságok korrigálás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zemeszter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 és fényviszonyok visszaadása szabadkézi rajzban festéssel. A színek kifejező erejének alkotó jellegű használat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átvány színei, a színek szerepe a kompozícióban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Színtani alapismeretek, alapszínek, kontrasztok, szűkített színskálák, színhangok, színátiratok, anyagtan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ínek és színes anyagok szerepe a dekoratív kompozícióban. Fej, ruhás modell, figura térben. Folyamatos rajzi stúdiumok, egyéni igények szerint, anyagtan a gyakorlatban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olf Arnheim: A vizuális élmény: az oktató látás. </w:t>
              <w:br/>
              <w:t>Kassák Lajos: Reklám és modern typografia</w:t>
              <w:br/>
              <w:t>Tom Wolfe: Festett malaszt</w:t>
              <w:br/>
              <w:t>Susanne Alpers: The art of describing</w:t>
              <w:br/>
              <w:t>Andrási Gábor: Magyar képzőművészet a XX. században</w:t>
              <w:br/>
              <w:t>Jacques Lacan: Écrits</w:t>
              <w:br/>
              <w:t>Michel Foucault: A tudás archeológiája</w:t>
              <w:br/>
              <w:t>Kepes György: A látás nyelve</w:t>
              <w:br/>
              <w:t>Rosner Károly: A plakát kézikönyve</w:t>
              <w:br/>
              <w:t>Alison Cole:Perspektíva/a térábrázolás a reneszánsztól a pop-artig/</w:t>
              <w:br/>
              <w:t>Philip B. Meggs : A HistorY of Graphic Design</w:t>
              <w:br/>
              <w:t>David Carson: The End of Print</w:t>
              <w:br/>
              <w:t>David Carson: Fotografiks/ text by P.B.Meggs/</w:t>
              <w:br/>
              <w:t>Creative Advertising by Mario Pricken /Ideas and techniques from the Word's best Campaigns/Thames&amp;Hudson www.thamesandhudson.com Published 2oo1.</w:t>
              <w:br/>
              <w:t>LETTERHEAD &amp;LOGO DESIGN 2OO3. ROCKPORT PUBLISHERS www.topdesign.com</w:t>
              <w:br/>
              <w:t>FREISTIL /BEST OF GERMA COMMERTIAL ILLUSTRATION/ Verlag Schmidt Mainz 2oo3./ FRIEDRICH FORSSMAN, RALF DE JONG: DETAILTYPOGRAFIE /FÜR ALLE FRAGEN ZU SCHRIFT U, SATZ/ V.H. Schmidt Mainz 2oo2.</w:t>
              <w:br/>
              <w:t>REDESIGNING. WEB.SITES 2oo3. by Stefan Mumaw. Rockport Publishers Inc. www.rockpub.com</w:t>
              <w:br/>
              <w:t>WHITE GRAPHICS / The power of white in graphic design/ Rockport publ./ paperback ed. 2oo3.</w:t>
              <w:br/>
              <w:t>BLACK &amp; WHITE AND TWO COLOR DESIGN BY LISA SAWAHATA Rockport Pub.1999.</w:t>
              <w:br/>
              <w:t>DESIGN SECRETS: ADVERTISING 2oo2.Rockport Pub.</w:t>
              <w:br/>
              <w:t>TYPOGRAPHY 1999.Rockport. Pb.</w:t>
              <w:br/>
              <w:t>THE NEW HANDMADE GRAPHICS /beyond digital design/ Published and distributed by Rotovision Sa Switzerland</w:t>
              <w:br/>
              <w:t>NEW TALENT Design Annual 2oo3. Published by Graphis Inc. 27.GRAPHIS ANNUAL / Folyamatosan, minden évben/</w:t>
              <w:br/>
              <w:t>EMOTIONAL-DIGITAL/ A SOURCEBOOK OF CONTEMPORARY TYPOGRAPHICS/ /First publ. 1999 by Thames&amp;Hudson, fist paperback ed. 2oo1. Verlag Hermann Schmidt, Mainz.</w:t>
              <w:br/>
              <w:t>CREATIVE DIGITAL PHOTOGRAPHY BY MICHAEL BUSSELLE. /A David &amp; Charles Book, first publishing 2oo1 in U.K.</w:t>
              <w:br/>
              <w:t>Kurt Wehlte: A festészet nyersanyagai és technikái</w:t>
              <w:br/>
              <w:t>Szőnyi István: A képzőművészet iskoláj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udás, képesség</w:t>
            </w:r>
            <w:r>
              <w:rPr>
                <w:sz w:val="22"/>
                <w:szCs w:val="22"/>
              </w:rPr>
              <w:t xml:space="preserve"> stb., </w:t>
            </w:r>
            <w:r>
              <w:rPr>
                <w:i/>
                <w:sz w:val="22"/>
                <w:szCs w:val="22"/>
              </w:rPr>
              <w:t xml:space="preserve">KKK </w:t>
            </w: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i/>
                <w:sz w:val="22"/>
                <w:szCs w:val="22"/>
              </w:rPr>
              <w:t xml:space="preserve"> pont</w:t>
            </w:r>
            <w:r>
              <w:rPr>
                <w:sz w:val="22"/>
                <w:szCs w:val="22"/>
              </w:rPr>
              <w:t xml:space="preserve">)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 tudás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talános és speciális ismeretekkel rendelkezik a tervezőgrafika specializáció tekintetében releváns informatikai eszközök legkorszerűbb technikájából adódó vizuális lehetőségekrő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tervezőgrafika specializáció területén felmerülő feladatok (tipográfia, jel-, arculat-, csomagolás-, kiadvány- és plakáttervezés, illusztráció, alkalmazott fotográfia, interaktív grafikai felületek tervezése) sikeres és felelősségteljes megoldására. A tervezőgrafikára speciálisan jellemző új ismereteket és módszereket kutat, önálló tervezőgrafikai alkotásaival társadalmi helyzetekre reflektá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ekszik a szakmai közéletben való aktív részvételre, a más művészeti ágak képviselőivel való együttműködésre Műveivel formálja a közösségek vizuális ízlését. Kialakult egyéni tervezői stílusa van. Nyitott az új megközelítést hordozó tervezőgrafikai irányzatok megismerésére és társadalmi megismertetésére. Alkotásaival a tervezőgrafika specializáció szempontjából releváns kiállításokon szerepe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képes összetett vizuális kommunikációs tervezési kihívásoknak megfelelni, terveit a gyakorlatban megvalósítani, önálló tevékenységként vagy munkavállalóként tervezőgrafikai csoportot vezetni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Berentz Péter </w:t>
            </w:r>
            <w:r>
              <w:rPr>
                <w:bCs/>
                <w:sz w:val="22"/>
                <w:szCs w:val="22"/>
              </w:rPr>
              <w:t>egyetemi adjunktu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erentz Péter </w:t>
            </w:r>
            <w:r>
              <w:rPr>
                <w:bCs/>
                <w:sz w:val="22"/>
                <w:szCs w:val="22"/>
              </w:rPr>
              <w:t>egyetemi adjunktu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Alakrajz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GRM-TGAR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alakrajzi és más formai tanulmányok segítségével a különböző anyagok használatával elérhető más-más hatások, az alakábrázolásra alkalmas anyagok megismertetése, a rajzi eszköztár feltérképezése, bővítés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</w:t>
            </w:r>
            <w:r>
              <w:rPr>
                <w:sz w:val="22"/>
                <w:szCs w:val="22"/>
              </w:rPr>
              <w:t xml:space="preserve"> Konzultáció, alkotói módszerek elemz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Gyakorlati munka, tapasztalatok leszűrése, a szakirodalom ismerete, elsajátítás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bCs/>
                <w:sz w:val="22"/>
                <w:szCs w:val="22"/>
              </w:rPr>
              <w:t>5-6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Rajzi- és festészeti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bCs/>
                <w:sz w:val="22"/>
                <w:szCs w:val="22"/>
              </w:rPr>
              <w:t>Más szakos részére nem felvehet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9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2-15T15:52:00Z</dcterms:modified>
  <cp:revision>6</cp:revision>
  <dc:subject/>
  <dc:title/>
</cp:coreProperties>
</file>