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Tudományos írásgyakorlat/ szakszöveg-olvasás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688"/>
      </w:tblGrid>
      <w:tr>
        <w:trPr>
          <w:trHeight w:val="23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udományos írásgyakorlat/ szakszöveg-olvasá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5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00% gyakorlat 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3 óra/félév, I. félévben 39 óra, II. félévben /45 óra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angol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, 3., 4. félév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célja, hogy a hallgatók készség szinten elsajátítsák a magyar és idegen nyelvű művészeti-vagy tudományos szakszövegek értelmezését, megismerjék a különféle műalkotások megközelítésének módszereit, valamint hogy készségszinten legyenek képesek szakmai szövegek, katalógus szövegek projektjavaslatok, pályázatok elkészítéséhez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A tantárgy féléve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akszövegolvasás- (angol nyelvű) – kortárs művészeti események kritikáinak, összefoglalóinak, megközelítéseinek megvitatása, elemzése, a szakszókincs elsajátítás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Szakszövegolvasás (angol nyelvű) – a kurátori szakszövegek nyelvének megismerése, elemzése, megközelítéseik ismerete, az interjú műfajának elemzése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rtárs művészeti kritikaírás (recenzió, kritika, megnyitószöveg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űelemző szemináriu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9" w:hanging="14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 Szakdolgozatírás és szakszövegek, katalógus szövegek elkészítésének módszerei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zél, Richard: </w:t>
            </w:r>
            <w:r>
              <w:rPr>
                <w:i/>
                <w:sz w:val="22"/>
                <w:szCs w:val="22"/>
              </w:rPr>
              <w:t>Hogyan írjunk esszét?</w:t>
            </w:r>
            <w:r>
              <w:rPr>
                <w:sz w:val="22"/>
                <w:szCs w:val="22"/>
              </w:rPr>
              <w:t xml:space="preserve"> Budapest, Osiris Kiadó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, Umberto</w:t>
            </w:r>
            <w:r>
              <w:rPr>
                <w:i/>
                <w:sz w:val="22"/>
                <w:szCs w:val="22"/>
              </w:rPr>
              <w:t>: Hogyan írjunk szakdolgozatot?</w:t>
            </w:r>
            <w:r>
              <w:rPr>
                <w:sz w:val="22"/>
                <w:szCs w:val="22"/>
              </w:rPr>
              <w:t xml:space="preserve"> Kairosz Kiadó, 199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urgyák János: </w:t>
            </w:r>
            <w:r>
              <w:rPr>
                <w:i/>
                <w:sz w:val="22"/>
                <w:szCs w:val="22"/>
              </w:rPr>
              <w:t>Szerzők és szerkesztők kézikönyve,</w:t>
            </w:r>
            <w:r>
              <w:rPr>
                <w:sz w:val="22"/>
                <w:szCs w:val="22"/>
              </w:rPr>
              <w:t xml:space="preserve"> Osiris, 200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Katalin: </w:t>
            </w:r>
            <w:r>
              <w:rPr>
                <w:i/>
                <w:sz w:val="22"/>
                <w:szCs w:val="22"/>
              </w:rPr>
              <w:t>Kommunikáció felsőfokon,</w:t>
            </w:r>
            <w:r>
              <w:rPr>
                <w:sz w:val="22"/>
                <w:szCs w:val="22"/>
              </w:rPr>
              <w:t xml:space="preserve"> Kossuth Kiadó, 200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ul </w:t>
            </w:r>
            <w:r>
              <w:rPr>
                <w:smallCaps/>
                <w:sz w:val="22"/>
                <w:szCs w:val="22"/>
              </w:rPr>
              <w:t>O’Neil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The Culture of Curating and the Curating of Culture(s),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(Cambridge: MA, MIT Press, 20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ns Ulrich Obrist, </w:t>
            </w:r>
            <w:r>
              <w:rPr>
                <w:i/>
                <w:sz w:val="22"/>
                <w:szCs w:val="22"/>
              </w:rPr>
              <w:t>A Brief History of Curating,</w:t>
            </w:r>
            <w:r>
              <w:rPr>
                <w:sz w:val="22"/>
                <w:szCs w:val="22"/>
              </w:rPr>
              <w:t xml:space="preserve"> 2008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n Curating: Interviews with Ten International Curators</w:t>
            </w:r>
            <w:r>
              <w:rPr>
                <w:sz w:val="22"/>
                <w:szCs w:val="22"/>
              </w:rPr>
              <w:t xml:space="preserve">  by Carolee Thea, Distributed Art Publishers; 2009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de-DE"/>
              </w:rPr>
              <w:t>Art since 1900</w:t>
            </w:r>
            <w:r>
              <w:rPr>
                <w:sz w:val="22"/>
                <w:szCs w:val="22"/>
                <w:lang w:val="de-DE"/>
              </w:rPr>
              <w:t xml:space="preserve"> kortárs fejezetei, szerk. </w:t>
            </w:r>
            <w:r>
              <w:rPr>
                <w:sz w:val="22"/>
                <w:szCs w:val="22"/>
              </w:rPr>
              <w:t xml:space="preserve">Foster, Krauss, Bois, Buchloh, Thames and Hudson, 200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Elkins, On Judgement and Contemporary Art Criticism, Folio series , 20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wui </w:t>
            </w:r>
            <w:r>
              <w:rPr>
                <w:smallCaps/>
                <w:sz w:val="22"/>
                <w:szCs w:val="22"/>
              </w:rPr>
              <w:t>Enwezor,</w:t>
            </w:r>
            <w:r>
              <w:rPr>
                <w:sz w:val="22"/>
                <w:szCs w:val="22"/>
              </w:rPr>
              <w:t xml:space="preserve"> “The Predicament of Culture”,</w:t>
            </w:r>
            <w:r>
              <w:rPr>
                <w:i/>
                <w:sz w:val="22"/>
                <w:szCs w:val="22"/>
              </w:rPr>
              <w:t xml:space="preserve"> Artforum</w:t>
            </w:r>
            <w:r>
              <w:rPr>
                <w:sz w:val="22"/>
                <w:szCs w:val="22"/>
              </w:rPr>
              <w:t>, September (2013), 326-32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vid Blazer, Curatoriansm, How cutaring took over the Art World and Everything Else, 201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da Wiliams, How to write about Contemporary Art, Thames and Hudson,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Elkins-Michael Newman, (szerk): The State of Art Criticism New York, Oxford, Routledge, 2008. 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</w:t>
            </w:r>
            <w:r>
              <w:rPr>
                <w:sz w:val="22"/>
                <w:szCs w:val="22"/>
              </w:rPr>
              <w:t xml:space="preserve">elemeknek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4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hu-HU"/>
              </w:rPr>
              <w:t>Átfogó ismeretekkel rendelkezik a művészeti írások, interjúk, kritika nyelvezetéről, megközelítésmódjairól, módszereiről, ezeket alkotó módon használja.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Alapvető ismeretekkel rendelkezik a kortárs művészet angol és magyar nyelvű szakterminológiájáról.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- Alapvető ismeretekkel rendelkezik a kurátori és művészeti szövegek szerkesztési módszereiről</w:t>
            </w:r>
          </w:p>
          <w:p>
            <w:pPr>
              <w:pStyle w:val="NormlWeb"/>
              <w:spacing w:before="0" w:after="0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- Tájékozott a képzőművészeti kutatásokhoz szükséges forrásgyűjtés, archiválás alapjául szolgáló módszerekről, lehetőségekről.</w:t>
            </w:r>
          </w:p>
          <w:p>
            <w:pPr>
              <w:pStyle w:val="NormlWeb"/>
              <w:spacing w:before="0" w:after="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- Alapvető ismeretekkel rendelkezik a kutatás, tanulmányírás módszereiről, formai követelményeirő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601" w:hanging="241"/>
              <w:jc w:val="both"/>
              <w:rPr/>
            </w:pPr>
            <w:r>
              <w:rPr>
                <w:sz w:val="22"/>
                <w:szCs w:val="22"/>
                <w:lang w:val="hu-HU"/>
              </w:rPr>
              <w:t>Kritikáit, tanulmányait, kurátori koncepciói elkészítéséhez képes alkotó módon használni az alapvető művészettörténeti, esztétikai, művészetelméleti beszédmódokat, iskolákat, megközelítéseket.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601" w:hanging="241"/>
              <w:jc w:val="both"/>
              <w:rPr/>
            </w:pPr>
            <w:r>
              <w:rPr>
                <w:sz w:val="22"/>
                <w:szCs w:val="22"/>
                <w:lang w:val="hu-HU"/>
              </w:rPr>
              <w:t>Képes elemző szempontú, publikációképes kiállítás-kritikák és műkritikák megírására, rövidebb tanulmányok elkészítésére.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601" w:hanging="241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épes tanulmányai alapjául szolgáló forráskutatás elvégzésére</w:t>
            </w:r>
          </w:p>
          <w:p>
            <w:pPr>
              <w:pStyle w:val="NormlWeb"/>
              <w:numPr>
                <w:ilvl w:val="0"/>
                <w:numId w:val="2"/>
              </w:numPr>
              <w:suppressAutoHyphens w:val="true"/>
              <w:spacing w:before="0" w:after="0"/>
              <w:ind w:left="317" w:hanging="0"/>
              <w:jc w:val="both"/>
              <w:rPr/>
            </w:pPr>
            <w:r>
              <w:rPr>
                <w:sz w:val="22"/>
                <w:szCs w:val="22"/>
                <w:lang w:val="hu-HU"/>
              </w:rPr>
              <w:t>Képes kurátori koncepcióit, projektterveit angol nyelven is elkészíten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Kritikai, elemző módon viszonyul a művészeti ágak (történeti és kortárs) alkotásainak értékeléséhez, előítéletektől mentesen értékel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Nyitott az új képzőművészeti, művészetelméleti ismeretekre, kiállítás installálási módszerekre, kreatív, dinamikus megvalósítási lehetőségekre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Tudatosan gondolkodik a képzőművészeti alkotások és kiállítások, kurátori projektek társadalmi vonatkozásairól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Betartja képzőművészet és kurátor szakma etikai normáit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Művészeti, művészetelméleti kérdésekben önálló szakmai véleményét megfogalmazza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Másokkal együttműködve képes képzőművészeti kiállítások koncepciójának megalkotására és megvalósítására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Nyitottan és kommunikatívan vesz részt képzőművészeti projektek kialakításában, vagy formálásában, illetve megvalósításában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/>
            </w:pPr>
            <w:r>
              <w:rPr>
                <w:sz w:val="22"/>
                <w:szCs w:val="22"/>
                <w:lang w:val="hu-HU"/>
              </w:rPr>
              <w:t>- Felismeri tevékenységének közösségi és társadalmi hatásait.</w:t>
            </w:r>
          </w:p>
          <w:p>
            <w:pPr>
              <w:pStyle w:val="NormlWeb"/>
              <w:spacing w:before="0" w:after="0"/>
              <w:ind w:left="380" w:hanging="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- Elfogadja és hitelesen közvetíti szakterületének társadalmi szerepét, értékeit.</w:t>
            </w:r>
          </w:p>
        </w:tc>
      </w:tr>
      <w:tr>
        <w:trPr>
          <w:trHeight w:val="3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Varga Tünde Mariann </w:t>
            </w:r>
            <w:r>
              <w:rPr>
                <w:sz w:val="22"/>
                <w:szCs w:val="22"/>
              </w:rPr>
              <w:t>egyetemi docens dr. habil. Ph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Varga Tünde </w:t>
            </w:r>
            <w:r>
              <w:rPr>
                <w:sz w:val="22"/>
                <w:szCs w:val="22"/>
              </w:rPr>
              <w:t>egyetemi docens dr. habil. PhD</w:t>
            </w:r>
            <w:r>
              <w:rPr>
                <w:b/>
                <w:sz w:val="22"/>
                <w:szCs w:val="22"/>
              </w:rPr>
              <w:t xml:space="preserve">, Mélyi József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TUIS01-04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68 tanóra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prezentáció, kritika írás, tanulmány írás, projektírás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munka: csoportos vita, egyéni és csoportos dolgoztok, prezentációk, vita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változó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</w:t>
            </w:r>
          </w:p>
        </w:tc>
      </w:tr>
      <w:tr>
        <w:trPr>
          <w:trHeight w:val="33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5 fő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6:59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3T16:59:00Z</dcterms:modified>
  <cp:revision>2</cp:revision>
  <dc:subject/>
  <dc:title/>
</cp:coreProperties>
</file>