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kalmazott látványtervező felvételi előlészítő tanfolyam</w:t>
      </w:r>
    </w:p>
    <w:p>
      <w:pPr>
        <w:pStyle w:val="Heading2"/>
        <w:ind w:right="-139" w:hanging="0"/>
        <w:rPr>
          <w:color w:val="000000"/>
        </w:rPr>
      </w:pPr>
      <w:r>
        <w:rPr/>
        <w:t>2010/2011-es tanév első félév, 8 hetes kurzus</w:t>
      </w:r>
    </w:p>
    <w:p>
      <w:pPr>
        <w:pStyle w:val="Normal"/>
        <w:tabs>
          <w:tab w:val="clear" w:pos="720"/>
          <w:tab w:val="left" w:pos="1680" w:leader="none"/>
          <w:tab w:val="left" w:pos="3960" w:leader="none"/>
          <w:tab w:val="left" w:pos="7240" w:leader="none"/>
        </w:tabs>
        <w:spacing w:lineRule="atLeast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LENTKEZÉSI ADATLAP</w:t>
      </w:r>
    </w:p>
    <w:p>
      <w:pPr>
        <w:pStyle w:val="Normal"/>
        <w:tabs>
          <w:tab w:val="clear" w:pos="720"/>
          <w:tab w:val="left" w:pos="2000" w:leader="none"/>
        </w:tabs>
        <w:spacing w:lineRule="atLeast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000" w:leader="none"/>
        </w:tabs>
        <w:spacing w:lineRule="atLeast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16840</wp:posOffset>
                </wp:positionV>
                <wp:extent cx="36664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/befizetett csekk igazolószelvényének helye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44.7pt;mso-wrap-distance-left:9.05pt;mso-wrap-distance-right:9.05pt;mso-wrap-distance-top:0pt;mso-wrap-distance-bottom:0pt;margin-top:9.2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/befizetett csekk igazolószelvényének helye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00" w:leader="none"/>
        </w:tabs>
        <w:spacing w:lineRule="atLeast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0540</wp:posOffset>
                </wp:positionH>
                <wp:positionV relativeFrom="paragraph">
                  <wp:posOffset>2540</wp:posOffset>
                </wp:positionV>
                <wp:extent cx="11518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/fénykép helye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0.2pt;mso-position-vertical-relative:text;margin-left:34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/fénykép helye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00" w:leader="none"/>
        </w:tabs>
        <w:spacing w:lineRule="atLeast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000" w:leader="none"/>
        </w:tabs>
        <w:spacing w:lineRule="atLeast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000" w:leader="none"/>
        </w:tabs>
        <w:spacing w:lineRule="atLeast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000" w:leader="none"/>
        </w:tabs>
        <w:spacing w:lineRule="atLeast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000" w:leader="none"/>
        </w:tabs>
        <w:spacing w:lineRule="atLeast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000" w:leader="none"/>
        </w:tabs>
        <w:spacing w:lineRule="atLeast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000" w:leader="none"/>
        </w:tabs>
        <w:spacing w:lineRule="atLeast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000" w:leader="none"/>
        </w:tabs>
        <w:spacing w:lineRule="atLeast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000" w:leader="none"/>
        </w:tabs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</w:rPr>
        <w:t>A jelentkező neve: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00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nyja neve: 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00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zületési hely/idő: </w:t>
      </w:r>
      <w:r>
        <w:rPr>
          <w:rFonts w:cs="Arial" w:ascii="Arial" w:hAnsi="Arial"/>
          <w:color w:val="000000"/>
        </w:rPr>
        <w:t>........................................................................,.....................................................</w:t>
      </w:r>
    </w:p>
    <w:p>
      <w:pPr>
        <w:pStyle w:val="Normal"/>
        <w:tabs>
          <w:tab w:val="clear" w:pos="720"/>
          <w:tab w:val="left" w:pos="2000" w:leader="none"/>
        </w:tabs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</w:rPr>
        <w:t>Állandó lakcíme:</w:t>
      </w:r>
      <w:r>
        <w:rPr>
          <w:rFonts w:cs="Arial" w:ascii="Arial" w:hAnsi="Arial"/>
          <w:color w:val="000000"/>
        </w:rPr>
        <w:t>..................../ir.szám/......................................................................................./város/</w:t>
      </w:r>
    </w:p>
    <w:p>
      <w:pPr>
        <w:pStyle w:val="Normal"/>
        <w:tabs>
          <w:tab w:val="clear" w:pos="720"/>
          <w:tab w:val="left" w:pos="200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/utca/............./házszám/........../emelet/......../ajtó/</w:t>
      </w:r>
    </w:p>
    <w:p>
      <w:pPr>
        <w:pStyle w:val="Normal"/>
        <w:tabs>
          <w:tab w:val="clear" w:pos="720"/>
          <w:tab w:val="left" w:pos="2000" w:leader="none"/>
        </w:tabs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</w:rPr>
        <w:t>Értesítési címe /</w:t>
      </w:r>
      <w:r>
        <w:rPr>
          <w:rFonts w:cs="Arial" w:ascii="Arial" w:hAnsi="Arial"/>
          <w:color w:val="000000"/>
        </w:rPr>
        <w:t>ha más/:..................../ir.szám/........................................................................./város/</w:t>
      </w:r>
    </w:p>
    <w:p>
      <w:pPr>
        <w:pStyle w:val="Normal"/>
        <w:tabs>
          <w:tab w:val="clear" w:pos="720"/>
          <w:tab w:val="left" w:pos="200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/utca/............./házszám/........../emelet/......../ajtó/</w:t>
      </w:r>
    </w:p>
    <w:p>
      <w:pPr>
        <w:pStyle w:val="Normal"/>
        <w:tabs>
          <w:tab w:val="clear" w:pos="720"/>
          <w:tab w:val="left" w:pos="2000" w:leader="none"/>
        </w:tabs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Telefonszáma </w:t>
      </w:r>
      <w:r>
        <w:rPr>
          <w:rFonts w:cs="Arial" w:ascii="Arial" w:hAnsi="Arial"/>
          <w:color w:val="000000"/>
        </w:rPr>
        <w:t>/körzetszámmal/: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</w:rPr>
        <w:t>Korábbi felvételi vizsgái: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580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580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FF00"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Alkalmazott látványtervező felvételi előkészítő tanfolyam 2010/2011-es tanév első félév, 8 hetes kurzus:</w:t>
      </w:r>
    </w:p>
    <w:p>
      <w:pPr>
        <w:pStyle w:val="Normal"/>
        <w:tabs>
          <w:tab w:val="clear" w:pos="720"/>
          <w:tab w:val="left" w:pos="860" w:leader="none"/>
          <w:tab w:val="left" w:pos="1780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A képzés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2010. október 9 – december 4. </w:t>
      </w:r>
      <w:r>
        <w:rPr>
          <w:rFonts w:cs="Arial" w:ascii="Arial" w:hAnsi="Arial"/>
          <w:bCs/>
          <w:color w:val="000000"/>
          <w:sz w:val="16"/>
          <w:szCs w:val="16"/>
        </w:rPr>
        <w:t>között szombatonként 9.45-16.45 óráig tart. A képzés keretében oktatott tárgyak: díszlet gyakorlatok, jelmez gyakorlatok, rajzi feladatok és szakmai konzultációk.</w:t>
        <w:br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A képzés helye: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a Magyar Képzőművészeti Egyetem 1063 Budapest, Kmety Gy. u. 26-28. sz. alatti Látványtervező  Tanszék épülete (Epres kert IV. ép.).</w:t>
        <w:br/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A tanfolyam díja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64.000 Ft/fő/kurzus (1000 Ft/óra), </w:t>
      </w:r>
      <w:r>
        <w:rPr>
          <w:rFonts w:cs="Arial" w:ascii="Arial" w:hAnsi="Arial"/>
          <w:bCs/>
          <w:color w:val="000000"/>
          <w:sz w:val="16"/>
          <w:szCs w:val="16"/>
        </w:rPr>
        <w:t>Az előkészítőhöz a tanszék biztosítja a termet a szükséges berendezéssel, a modellt, a szaktanárokat és a írott művek, vagy egyéb feladatok fénymásolt példányait.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>A jelentkezőnek gondoskodnia kell egy mappában rajztábláról, rajzlapokról (A3, A2) és a rajzoláshoz szükséges eszközökről. A színes helyszín és figura ábrázolás technikája szabadon választott, ki-ki az általa használt technika eszközeit hozza magával!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Kollégiumi szállás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 tanfolyamon való részvételhez kollégiumi szállás nem szükséges mivel a képzés szombatonként 9:00-16:45 óráig tart.</w:t>
      </w:r>
    </w:p>
    <w:p>
      <w:pPr>
        <w:pStyle w:val="Normal"/>
        <w:tabs>
          <w:tab w:val="clear" w:pos="720"/>
          <w:tab w:val="left" w:pos="840" w:leader="none"/>
          <w:tab w:val="left" w:pos="2660" w:leader="none"/>
        </w:tabs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Jelentkezési lap visszaküldésének határideje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2010. október 5. </w:t>
      </w:r>
      <w:r>
        <w:rPr>
          <w:rFonts w:cs="Arial" w:ascii="Arial" w:hAnsi="Arial"/>
          <w:color w:val="000000"/>
          <w:sz w:val="16"/>
          <w:szCs w:val="16"/>
        </w:rPr>
        <w:t xml:space="preserve">a pontosan kitöltött pályázati adatlap és a hiánytalanul csatolt mellékletek 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/1 db igazolványkép a </w:t>
      </w:r>
      <w:r>
        <w:rPr>
          <w:rFonts w:cs="Arial" w:ascii="Arial" w:hAnsi="Arial"/>
          <w:sz w:val="16"/>
          <w:szCs w:val="16"/>
          <w:u w:val="single"/>
        </w:rPr>
        <w:t>jelentkezési adatlapra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ragasztva,  </w:t>
      </w:r>
      <w:r>
        <w:rPr>
          <w:rFonts w:cs="Arial" w:ascii="Arial" w:hAnsi="Arial"/>
          <w:sz w:val="16"/>
          <w:szCs w:val="16"/>
          <w:u w:val="single"/>
        </w:rPr>
        <w:t>a csekk befizetését igazoló szelvény a jelentkezési adatlapra ragasztva</w:t>
      </w:r>
      <w:r>
        <w:rPr>
          <w:rFonts w:cs="Arial" w:ascii="Arial" w:hAnsi="Arial"/>
          <w:color w:val="000000"/>
          <w:sz w:val="16"/>
          <w:szCs w:val="16"/>
          <w:u w:val="single"/>
        </w:rPr>
        <w:t>/</w:t>
      </w:r>
      <w:r>
        <w:rPr>
          <w:rFonts w:cs="Arial" w:ascii="Arial" w:hAnsi="Arial"/>
          <w:color w:val="000000"/>
          <w:sz w:val="16"/>
          <w:szCs w:val="16"/>
        </w:rPr>
        <w:t xml:space="preserve"> Magyar Képzőművészeti Egyetemre történő visszaküldésével /1062 Budapest, Andrássy út 69-71. /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lt,.....................................................,............év..............................................hónap..................nap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         </w:t>
        <w:tab/>
        <w:tab/>
        <w:t xml:space="preserve">   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588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</w:t>
        <w:tab/>
        <w:t>Jelentkező  aláírása</w:t>
        <w:tab/>
        <w:t xml:space="preserve"> </w:t>
      </w:r>
    </w:p>
    <w:sectPr>
      <w:type w:val="nextPage"/>
      <w:pgSz w:w="12240" w:h="15840"/>
      <w:pgMar w:left="1370" w:right="1370" w:gutter="0" w:header="0" w:top="610" w:footer="0" w:bottom="10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0"/>
      <w:szCs w:val="20"/>
      <w:lang w:val="hu-H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80" w:leader="none"/>
        <w:tab w:val="left" w:pos="3960" w:leader="none"/>
        <w:tab w:val="left" w:pos="7240" w:leader="none"/>
      </w:tabs>
      <w:spacing w:lineRule="atLeast" w:line="360"/>
      <w:ind w:right="-139" w:hanging="0"/>
      <w:jc w:val="center"/>
      <w:outlineLvl w:val="1"/>
    </w:pPr>
    <w:rPr>
      <w:rFonts w:ascii="Arial" w:hAnsi="Arial" w:cs="Arial"/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26:00Z</dcterms:created>
  <dc:creator>zsuzsa</dc:creator>
  <dc:description/>
  <cp:keywords/>
  <dc:language>en-US</dc:language>
  <cp:lastModifiedBy>Csőke Judit</cp:lastModifiedBy>
  <cp:lastPrinted>2006-04-05T12:43:00Z</cp:lastPrinted>
  <dcterms:modified xsi:type="dcterms:W3CDTF">2010-09-27T14:26:00Z</dcterms:modified>
  <cp:revision>2</cp:revision>
  <dc:subject/>
  <dc:title>       </dc:title>
</cp:coreProperties>
</file>