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KÉPZŐMŰVÉSZETI EGYETE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</w:t>
      </w:r>
    </w:p>
    <w:p>
      <w:pPr>
        <w:pStyle w:val="Normal"/>
        <w:autoSpaceDE w:val="false"/>
        <w:spacing w:lineRule="auto" w:line="36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shadow/>
          <w:sz w:val="28"/>
          <w:szCs w:val="28"/>
        </w:rPr>
        <w:drawing>
          <wp:inline distT="0" distB="0" distL="0" distR="0">
            <wp:extent cx="81915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</w:rPr>
      </w:pPr>
      <w:r>
        <w:rPr>
          <w:rFonts w:cs="TimesNewRoman;Arial Unicode MS" w:ascii="TimesNewRoman;Arial Unicode MS" w:hAnsi="TimesNewRoman;Arial Unicode MS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  <w:sz w:val="32"/>
          <w:szCs w:val="32"/>
        </w:rPr>
      </w:pPr>
      <w:r>
        <w:rPr>
          <w:b/>
          <w:sz w:val="32"/>
          <w:szCs w:val="32"/>
        </w:rPr>
        <w:t>A Magyar Képzőművészeti Egyetem belső kontroll rendszereinek szabályzata (ellenőrzési nyomvonal, kockázatkezelés, és szabálytalanságok kezelésének szabályzata)</w:t>
      </w:r>
    </w:p>
    <w:p>
      <w:pPr>
        <w:pStyle w:val="Normal"/>
        <w:spacing w:lineRule="auto" w:line="360"/>
        <w:jc w:val="center"/>
        <w:rPr>
          <w:rFonts w:ascii="TimesNewRoman;Arial Unicode MS" w:hAnsi="TimesNewRoman;Arial Unicode MS" w:cs="TimesNewRoman;Arial Unicode MS"/>
          <w:b/>
          <w:b/>
          <w:sz w:val="32"/>
          <w:szCs w:val="32"/>
        </w:rPr>
      </w:pPr>
      <w:r>
        <w:rPr>
          <w:rFonts w:cs="TimesNewRoman;Arial Unicode MS" w:ascii="TimesNewRoman;Arial Unicode MS" w:hAnsi="TimesNewRoman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</w:rPr>
      </w:pPr>
      <w:r>
        <w:rPr>
          <w:rFonts w:cs="TimesNewRoman;Arial Unicode MS" w:ascii="TimesNewRoman;Arial Unicode MS" w:hAnsi="TimesNewRoman;Arial Unicode MS"/>
        </w:rPr>
      </w:r>
    </w:p>
    <w:p>
      <w:pPr>
        <w:pStyle w:val="Normal"/>
        <w:jc w:val="both"/>
        <w:rPr>
          <w:rFonts w:ascii="TimesNewRoman;Arial Unicode MS" w:hAnsi="TimesNewRoman;Arial Unicode MS" w:cs="TimesNewRoman;Arial Unicode MS"/>
          <w:b/>
          <w:b/>
          <w:sz w:val="24"/>
          <w:szCs w:val="24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sz w:val="24"/>
          <w:szCs w:val="24"/>
        </w:rPr>
        <w:t xml:space="preserve">                                                   </w:t>
      </w:r>
      <w:r>
        <w:rPr>
          <w:rFonts w:cs="TimesNewRoman;Arial Unicode MS" w:ascii="TimesNewRoman;Arial Unicode MS" w:hAnsi="TimesNewRoman;Arial Unicode MS"/>
          <w:b/>
          <w:sz w:val="24"/>
          <w:szCs w:val="24"/>
        </w:rPr>
        <w:t>2010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A Magyar Képzőművészeti Egyetem (továbbiakban: Egyetem) az államháztartásról szóló 1992. évi XXXVIII. törvény (továbbiakban: Áht.), valamint az államháztartás működési rendjéről szóló Kormányrendelet (továbbiakban: Ámr.) alapján tevékenységének követhetőségének, átláthatóságának biztosítására, megfelelő kockázatkezelési rendszer kialakítása céljából, szabályszerű működése, valamint a folyamatba épített előzetes és utólagos vezetői ellenőrzés szabályozottságának elősegítése, illetve a rendelkezésre álló források szabályszerű, gazdaságos, hatékony és eredményes felhasználása érdekében a következő szabályzato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 fej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. Általános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1.1. A szabályza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.1.1. Személyi hatá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A szabályzat személyi hatálya kiterjed az Egyetem (beleértve a Képző és Iparművészeti Szakközépiskolát is) valamennyi tanszékére, önálló szervezetére és szervezeti egységére, és valamennyi alkalmazottj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1.1.2. Tárgyi hatá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szabályzat tárgyi hatálya kiterjed minden olyan vezetői döntésre, gazdasági eseményre, létszámmal és erőforrással való gazdálkodásra, amely az Egyetem eszközeiben, forrásaiban, valamint emberi erőforrásában bekövetkezett változást eredményez, illetve az ezeket a változtatásokat rögzítő dokumentumokra és információk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2.A belső kontroll rendszer fogalma, elemei és a BKE rendszerre vonatkozó általános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Belső Kontroll Rendszer (BKR) az Egyetem gazdálkodásért felelős szervezeti egységei által folytatott első szintű pénzügyi irányítási és ellenőrzési rendszer, amelynek létrehozásáért, működtetéséért és fejlesztéséért a rektor felelős a pénzügyminiszter által közzétett irányelvek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BKR-t úgy kell megszervezni, hogy a rendszerszerű működés kialakítása és felülvizsgálata biztosítsa a hibák, szabálytalanságok megelőzését, illetve ott, ahol szükséges, megtörténjen a megelőző munkaművelet elvégzésének az ellenőrzése i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z Egyetemen a BKR működésének hatékonyságát a ocntrolling szemlélet és a minőségirányítási rendszer támog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A BKR elemei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lenőrzési-nyomvonal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ckázatkezelé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talanságokkal kapcsolatos eljárásren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§ </w:t>
      </w: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Az ellenőrzési nyomvonal</w:t>
      </w:r>
      <w:r>
        <w:rPr>
          <w:sz w:val="22"/>
          <w:szCs w:val="22"/>
        </w:rPr>
        <w:t xml:space="preserve"> célja az irányítási és ellenőrzési rendszer megerősítése és folyamatos fejlesztése az egyes folyamatok egységes, a szabályozásban szereplő leírásainak végrehaj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b/>
          <w:sz w:val="22"/>
          <w:szCs w:val="22"/>
        </w:rPr>
        <w:t>A kockázatkezelés</w:t>
      </w:r>
      <w:r>
        <w:rPr>
          <w:sz w:val="22"/>
          <w:szCs w:val="22"/>
        </w:rPr>
        <w:t xml:space="preserve"> rendjének kialakítása és szabályozásának célja, hogy az Egyetem vezetése a kockázatkezelés révén feltárja az Egyetem működésében rejlő kockázatokat, és ezen kockázatok csökkentése, vagy megszüntetése érdekében megfelelő, hatékony lépéseket t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abálytalanságokkal kapcsolatos eljárásrend</w:t>
      </w:r>
      <w:r>
        <w:rPr>
          <w:sz w:val="22"/>
          <w:szCs w:val="22"/>
        </w:rPr>
        <w:t xml:space="preserve"> célja, hogy az Egyetem vezetése a vezetői ellenőrzés eljárásrendjének keretében a feltárt szabálytalanságokat a jogszabályi és belső szabályozás rendelkezéseinek megfelelően egységes keretek között számolja fel, illetve járuljon hozzá a különböző jogszabályokban és szabályzatokban meghatározott előírások megsértésének, megszegésének, szabálytalanságok kialakulásának megakadályoz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.3. Az ellenőrzés formá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§ </w:t>
      </w: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Az előzetes ellenőrzés</w:t>
      </w:r>
      <w:r>
        <w:rPr>
          <w:sz w:val="22"/>
          <w:szCs w:val="22"/>
        </w:rPr>
        <w:t xml:space="preserve"> olyan ellenőrzés, amely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a munkafolyamatba épített ellenőrzéskor a munkafolyamat egyes szakaszaiban végeznek az eseményt megelőzően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b) a döntéshozatal elősegítése érdekében rendelnek el és folytatnak 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</w:t>
      </w:r>
      <w:r>
        <w:rPr>
          <w:b/>
          <w:sz w:val="22"/>
          <w:szCs w:val="22"/>
        </w:rPr>
        <w:t>Az utólagos ellenőrzés</w:t>
      </w:r>
      <w:r>
        <w:rPr>
          <w:sz w:val="22"/>
          <w:szCs w:val="22"/>
        </w:rPr>
        <w:t xml:space="preserve"> olyan ellenőrzés, amely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a munkafolyamatba épített ellenőrzéskor a munkafolyamat egyes szakaszaiban végeznek az esemény végrehajtását követően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 az utólagos ellenőrzés a kimenő pénzügyi és számviteli alapbizonylatok, egyéb ügyiratok, levelek, dokumentumok átvizsgá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</w:t>
      </w:r>
      <w:r>
        <w:rPr>
          <w:b/>
          <w:sz w:val="22"/>
          <w:szCs w:val="22"/>
        </w:rPr>
        <w:t>A folyamatba épített, előzetes és utólagos ellenőrzési feladatok</w:t>
      </w:r>
      <w:r>
        <w:rPr>
          <w:sz w:val="22"/>
          <w:szCs w:val="22"/>
        </w:rPr>
        <w:t xml:space="preserve"> magukban foglalják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a pénzügyi döntések dokumentumainak elkészítését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az előzetes és utólagos pénzügyi ellenőrzés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a pénzügyi döntések szabályszerűség és szabályozottság szempontjából történő jóváhagyást, ellenjegyzést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 gazdasági események elszámolását (a hatályos jogszabályoknak megfelelő könyvvezetés és beszámolá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folyamatba épített előzetes és utólagos ellenőrzési rendszerben rejlő kockázatos területek kiválasztására az Egyetem kockázatelemzési módszert alkalmaz a Pénzügyminisztérium irányelveit követ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ejez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1. A belső kontroll rendszer kialakításával és működtetésével kapcsolatos felada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(1) A BKE az Egyetemen belül a gazdálkodási feladattal felruházott szervezetek, szervezeti egységek által folytatott első szintű pénzügyi irányítási és ellenőrzési rendszer, amelynek létrehozásáért, működtetéséért és fejlesztéséért a rektor felelős a Pénzügyminisztérium által közzétett irányelvek és vonatkozó jogszabályok figyelembevétel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rektor köteles olyan szabályzatokat kiadni, folyamatokat kialakítani és működtetni az Egyetemen belül, amelyek biztosítják a rendelkezésre álló források szabályszerű, gazdaságos, hatékony és eredményes felhasznál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BKE rendszernek biztosítania kell, hog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az Egyetem valamennyi, gazdálkodással kapcsolatos tevékenysége és célja összhangban legyen a szabályszerű és megbízható gazdálkodás elveivel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az eszközökkel és forrásokkal való gazdálkodásban ne kerüljön sor pazarlásra, visszaélésre, rendeltetésellenes felhasználásr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c) megfelelő, pontos és naprakész információk álljanak rendelkezésre az Egyetem gazdálkodásával kapcsolatosan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a folyamatba épített, előzetes és utólagos vezetői ellenőrzés harmonizációjára és összehangolására vonatkozó irányelvek végrehajtása megvalósuljon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 a rendelkezésre álló eszközök és források a szabályszerűség, a szabályozottság és a megbízható gazdálkodás elveivel összhangban kerüljenek felhasznál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rektor a Belső kontroll rendszerrel kapcsolatos működtetési és fejlesztési feladatait a gazdasági főigazgatóra ruházza át, aki erről évente egyszer – tárgyévet követően március 31-ig - a rektornak beszámolni köteles, a szervezeti egységek vezetőinek beszámolója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(1) Jelen szabályzat alapján az Egyetem tanszékei, önálló szervezetei és szervezeti egységei kötelesek kialakítani a tevékenységi körükre vonatkozó szakmai, gazdasági ellenőrzési rendsz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szervezeti egységek vezetői felelősek azért, hogy a szervezeti egység tevékenységi körébe tartozó szakmai, gazdasági területen a vezetői ellenőrzések gyakorlása folyamatos legyen. A vezetőknek az általuk irányított terület ellenőrzését úgy kell megszervezniük, hogy az kiterjedjen minden lényeges munkafolyamatra. A jogszabályokban, az Egyetem Szervezeti és Működési Szabályzatában (továbbiakban: SZMSZ) valamint jelen szabályzatban előírt ellenőrzéseket folyamatosan kell végreha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szervezeti egységek vezetői kötelesek a tevékenységi körükbe tartozó szakmai, gazdasági területen a vezetői ellenőrzésekről tárgyévet követő február 28-ig gazdasági főigazgatónak írásbeli beszámolót kész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szervezeti egységek vezetőnek az ellenőrzés során észlelt, vagy a közalkalmazott által jelzett szabályszerűségi hiányosság felszámolása érdekében azonnal intézkednie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§</w:t>
      </w:r>
      <w:r>
        <w:rPr>
          <w:sz w:val="22"/>
          <w:szCs w:val="22"/>
        </w:rPr>
        <w:t xml:space="preserve"> (1) A munkáltatói jogkört gyakorló rektor és szakközépiskolai igazgató felelősek azért, hogy az alkalmazottak a rájuk vonatkozó feladatokat a munkaköri leírásban, vagy szabályzatok rendelkezésein keresztül megismerjék. A munkáltatói jogkör gyakorlói a munkaköri leírások elkészítését a munkairányítási jogkört gyakorlókra (szervezeti egység vezetők) ruházzák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vezető egyes ellenőrzési feladatait más vezetőre írásban átruházhatja, ez azonban az átruházó 8. § (2) bekezdésében meghatározott felelősségét nem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 fejezet A belső kontroll rendszer egyes elemeire vonatkoz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1. Az ellenőrzési nyomvon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.1. Az ellenőrzési nyomvonal tartalm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§ </w:t>
      </w:r>
      <w:r>
        <w:rPr>
          <w:sz w:val="22"/>
          <w:szCs w:val="22"/>
        </w:rPr>
        <w:t>(1) Az ellenőrzési nyomvona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Egyetem tervezési, gazdálkodási, pénzügyi lebonyolítási és ellenőrzési folyamatainak szöveges vagy táblázatba foglalt, esetleg folyamatábrákkal szemléltetett leír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z ellenőrzési nyomvonal célj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z irányítási és ellenőrzési rendszer megerősítése és folyamatos fejlesztése a folyamatok egységes, a szabályozásban szereplő leírásainak végrehaj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z ellenőrzési nyomvonal a folyamatokra vonatkozó egyes tevékenységeket, a tevékenységek jogi alapját, felelősét, ellenőrzését, nyomon követését, a kapcsolódó dokumentumokat öleli fel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a vezetői ellenőrzés az Egyetem működésének, egyes tevékenységeinek egymásra épülő eljárásrendjeit egységes folyamatként mutatja, teljes egészében tartalmazza az ellenőrzési pontok összességét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kialakításával az Egyetemre jellemző valamennyi tevékenység, valamennyi résztvevő, funkció együttes koordinálására kerül sor;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valamennyi résztvevő számára írott és átlátható formában válik (követendő eljárásként) feladattá az eljárások és módszerek betartása, miközben a referenciák, dokumentumtípusok és maguk az eljárások is standardizáltakká válnak;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d) megmutatja az Egyetem ellenőrzési rendszerének hiányosságait, így felgyorsítja a pénzügyi irányítás folyamatainak megfelelő átalakítását, és a működtetés színvonalának emelkedését, a nyújtott szolgáltatások értéknövekedését segíti el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I.2. Az ellenőrzési nyomvonal kialakítása és működte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 § </w:t>
      </w:r>
      <w:r>
        <w:rPr>
          <w:sz w:val="22"/>
          <w:szCs w:val="22"/>
        </w:rPr>
        <w:t>(1) A rektor köteles elkészíteni az Egyetem ellenőrzési nyomvonalát, amelynek folyamatos működtetése a gazdasági főigazgató fela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z Egyetem ellenőrzési nyomvonalának kialakításánál a gazdasági események sorrendiségének kiválasztásában az elsődleges szempont az Egyetemre vonatkozó legjellemzőbb folyamat. Az Egyetem folyamataihoz kapcsolódó ellenőrzési nyomvonalak táblázatba foglalt kialakítása a gazdasági esemény, folyamat meghatározása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Felhatalmazom a gazdasági főigazgatót, hogy az intézmény legfontosabb gazdasági jellegű folyamatainak kockázatkezelésen alapuló kidolgozott ellenőrzési nyomvonaláról gazdasági főigazgatói utasításban rendelkezzen.  Az ellenőrzési nyomvonalak folyamatos figyelése, szükség szerinti módosítása a kijelölt folyamatgazdák feladata, melyek munkáját a gazdasági főigazgató koordinálja és felügy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mennyiben az ellenőrzési nyomvonalban rögzített állapothoz képest változik az Egyetem működése, a belső szabályozásokkal együttesen az ellenőrzési nyomvonal felülvizsgálatát is kötelező jelleggel el kell végezni. A változó szabályozásokkal együttesen a változó ellenőrzési nyomvonal vonatkozó részének a módosításáról is tájékoztatni kell az érintett munkatársa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 gazdasági főigazgató rektor által átruházott hatáskörében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 kijelöli az egyes folyamatok kialakításáért működtetéséért és arról a gazdasági főigazgatónak beszámolni felelős vezetőket (folyamatgazdák)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b) csoportosítja a tevékenységi köröket, működési folyamatokat, meghatározza a folyamatok részletezettségét és tagolását,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elrendeli az ellenőrzési nyomvonal időszakos felülvizsgálatát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d) gondoskodik az ellenőrzés és döntés-előkészítés szempontjai szerint a folyamatok jav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6) Az ellenőrzés során feltárt működési hibák, szabálytalanságok esetén a folyamatgazdák kidolgozzák a folyamatokban történő változtatásokra vonatkozó javaslatot és azt a gazdasági főigazgató elé terjesztik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2. A kockázatkezel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1. A kockázat fogalma, kockázatkezel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ockázat az Egyetem gazdálkodása tekintetében mindazon elemek és események bekövetkeztének a valószínűsége, amelyek hátrányosan érinthetik a szervezet működ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kockázat lehet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egy esemény vagy következmény, amely lényegi befolyással van a szervezet célkitűzéseir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egy véletlenszerű esemény, hiányos ismeret vagy információ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 eredendő kockázat, amely szabálytalanságok vagy a megvalósítás során fellépő hibák előfordulásának kockázata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ellenőrzési kockázat, amely a hibákat vagy szabálytalanságokat meg nem előző, illetve a folyamatba be nem épített ellenőrzési eljárásokból fakadó kockáz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kockázatkezelés, mint módszer a vezetés gyakorlati eszköze, a tervezés és döntéshozatal, a végrehajtás alapvető része. A kockázatkezelést be kell építeni minden folyamatba. A kockázatelemzés során fel kell mérni és meg kell állapítani az Egyetem tevékenységében, gazdálkodásában rejlő kockáz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Az Egyetem kockázatkezelési folyamat lépéseinek kialakítása a gazdasági főigazgató feladata, jelen Szabályzat </w:t>
      </w:r>
      <w:r>
        <w:rPr>
          <w:b/>
          <w:i/>
          <w:sz w:val="22"/>
          <w:szCs w:val="22"/>
        </w:rPr>
        <w:t>1. számú melléklete</w:t>
      </w:r>
      <w:r>
        <w:rPr>
          <w:sz w:val="22"/>
          <w:szCs w:val="22"/>
        </w:rPr>
        <w:t xml:space="preserve"> alapul vétel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2.2. A kockázatkezelési rendsz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(1) Az Egyetem a tevékenysége, gazdálkodása során jelentkező kockázatok megfelelő kezelése érdekében kockázatelemzési-, kezelési rendszert működtet. A kockázatkezelés állandó, ciklikus folyamat, amely felöleli az Egyetem valamennyi tevékenységi terület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ockázatkezelés rendjének kialakítása során meg kell határozni azon intézkedéseket és megtételük módját, amelyek csökkentik, illetve megszüntetik a kockázat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kockázatelemzési-, kezelési rendszer magában foglalja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az éves költségvetési terv kialakítását, végrehajtását és végrehajtás folyamatba épített ellenőrzését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az Egyetem tevékenységéről szóló beszámolóban a működéssel kapcsolatban felmerült kockázati tényezők, elemek azonosítását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) az azonosított kockázatok bekövetkezésének valószínűsítését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) a kockázati hatás mérését és semlegesítését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a meghatározott kockázati szint alapján szükséges intézkedéseket rögzítő éves munkatervet, valamint a szervezet célkitűzéseinek végrehajtását akadályozó kockázatok elemzését (azonosítás, értékelés), és kezelési módjának meghatároz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kockázatkezelés feladatainak végrehajtása folyamatos feladat, amelynek része az Egyetemi szintű kockázatok időszakos felülvizsgálata és a meghozott intézkedések hatásainak az értékel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z egyetemi kockázatelemzési- kezelési rendszer a szervezeti egységek kockázatelemzési- kezelési rendszereiből á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(1) A kockázatkezelési rendszer működtetése a rektor, a kockázatkezelési rendszer kialakításának, bevezetésének és fejlesztésének koordinálása a gazdasági főigazgató feladata. A gazdasági főigazgató a rendszer bevezetése során igénybe veheti a gyakorlatban működő kockázatkezelési modellek, informatikai támogatottságú rendszerek közül az egyetem számára legmegfelelőbb alkalmaz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ockázatkezelés végrehajtását a rektor átruházza a szervezeti egységek vezetőire. A kockázatkezelést működtető vezetőknek az egységes eljárás szerint kell a kockázatkezelési feladatokat ellátniuk, bevonva az alájuk tartozó vezetői szint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A szervezeti egységek kockázatelemzési-, kezelési rendszerének kiépítése, működtetése a szervezeti egység vezetőjének feladata. E körben a szervezeti egységek vezetői kötelesek gondoskodni a szervezeti egység tevékenysége, gazdálkodása körében, valamint a célkitűzéseinek megvalósítása során felmerülő kockázatok felmérése és hatékony kezelése érdekében szervezeti kockázatelemzési-, kezelési rendszer kiépítéséről és működtetéséről, a kockázatelemzésben és kezelésben részt vevő személyek kijelöléséről, megbíz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4) A kockázatkezelésért felelős vezetők kötelezettsége, hogy a hatáskörükbe tartozó területeken feltárják és azonosítsák a kockázati tényezőket, elemeket, valamint a kockázatok bekövetkezésének valószínűsítése alapján intézkedéseket hozzanak a kockázati hatás csökkentésére, semlegesítés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3. A kockázatkezelés folyam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 §</w:t>
      </w:r>
      <w:r>
        <w:rPr>
          <w:sz w:val="22"/>
          <w:szCs w:val="22"/>
        </w:rPr>
        <w:t xml:space="preserve"> (1) A kockázatkezelés állandó, ciklikus folyamat, amelynek lépései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a) a kockázatok azonosítása, valamint az azonosításra alkalmas keretek meghatározása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) a kockázatok értékelése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c) a szervezet számára elfogadható kockázati szint meghatározása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) a kockázatokhoz tartozó lehetséges válaszok azonosítása,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a kockázatokra adható válaszok megvalósíthatóságának felmérése, a tervezett válaszintézkedések hatékonyságának, gazdaságosságának vizsgálata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f) a megfelelő válaszintézkedés megtétele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g) a kialakított kockázatkezelési mechanizmus rendszeres felülvizsgál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kockázatkezelés célja a feltárt kockázatok hatásainak csökkentése vagy megszünte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A kockázatkezelés során a kockázatokat rangsorolni kell jelentőségük alapján, melynek során a leginkább veszélyeztető kockázatok kezelését kell előtérbe hely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A kockázatok kezelésére intézkedéseket kell megfogalmazni, amit a hatályos Egyetemi szabályzatoknak megfelelően kell döntésre beterjeszteni és végrehajta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Az év végi beszámolóban a kockázatkezelés feladatáról külön összefoglaló jelentést kell készíteni, amely a belső kontroll rendszer működtetéséről szóló beszámoló részét képezi. A beszámoló tartalmazza a főbb kockázatokat, a kockázatkezelés keretében megtett intézkedéseket, illetve azok hatásait. A kockázatkezelésről szóló jelentés elkészítése a gazdasági főigazgató feladata a szervezeti egységvezetők beszámolója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6) A kockázatkezelésért felelős szervezeti egység vezetője az eseteket elemzi és szükség esetén javaslatot tesz az egyes tevékenységek szabályozásának korszerűsí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7) A kockázatkezelésért felelős szervezeti egységvezetőknek figyelembe kell venniük a Belső és Külső Ellenőrzés ajánlásait, javaslata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4. A kockázat azonos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>(1) A kockázatazonosítás célja annak megállapítása, hogy melyek az Egyetem célkitűzéseit veszélyeztető fő kockázatok, a működését veszélyeztető, hátráltató események és tevékenységek azonosítása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 A kockázatok azonosítása elsősorban az ellenőrzési nyomvonal folyamatainak az elemzésével történik, melyet kiegészíthet a belső feladat ellátási munkatervben, költségvetési tervben szereplő célkitűzések értékelése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3) A kockázatok azonosítását a költségvetési tervezés keretében kell megtenni, illetve év közben folyamatosan vizsgálni kell az új kockázati tényezők megjelen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 kockázatok azonosításának része a kockázatok értékelése és jelentőségük meghatároz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5) A kockázatok azonosítása a szervezeti egységek vezetőinek, vagy az általuk kijelölt, megbízott személynek, vagy testületnek a fela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6) A kockázatokat az egyetem illetve a szervezeti egységek stratégiai célkitűzései, valamint a tevékenysége alapján kell azon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7) A szervezeti egység kiemelten nagy kockázatú tevékenységei esetében a szervezeti egység vezetője köteles gondoskodni preventív ellenőrzés lefolytatásáról, az adott, magas kockázatú tevékenység folyamatos figyelemmel kíséréséről. Ennek során a szervezeti egység vezetője a tevékenységet folytatóktól beszámolót kérhet, helyszíni vizsgálatot tarthat, illetve az ellenőrzés elvégzésére felkérheti a Belső ellenőrzés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§</w:t>
      </w:r>
      <w:r>
        <w:rPr>
          <w:sz w:val="22"/>
          <w:szCs w:val="22"/>
        </w:rPr>
        <w:t xml:space="preserve"> A kockázatazonosítás során alkalmazható módszerek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i/>
          <w:sz w:val="22"/>
          <w:szCs w:val="22"/>
        </w:rPr>
        <w:t>kockázatvizsgálat</w:t>
      </w:r>
      <w:r>
        <w:rPr>
          <w:sz w:val="22"/>
          <w:szCs w:val="22"/>
        </w:rPr>
        <w:t>: a szervezeti egység összes tevékenységének összevetése a fő célkitűzésekkel, az ezen kapcsolatból eredő kockázatok feltárása az erre kijelölt munkacsoport által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b) </w:t>
      </w:r>
      <w:r>
        <w:rPr>
          <w:i/>
          <w:sz w:val="22"/>
          <w:szCs w:val="22"/>
        </w:rPr>
        <w:t>kockázati önértékelés</w:t>
      </w:r>
      <w:r>
        <w:rPr>
          <w:sz w:val="22"/>
          <w:szCs w:val="22"/>
        </w:rPr>
        <w:t>: a szervezeti egység valamennyi munkaterületéről a dolgozók kérdőívekkel, vagy munkamegbeszélések során történő bevonása a szervezet tevékenységével összefüggő kockázatok feltárásába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c) </w:t>
      </w:r>
      <w:r>
        <w:rPr>
          <w:i/>
          <w:sz w:val="22"/>
          <w:szCs w:val="22"/>
        </w:rPr>
        <w:t>kockázati térkép</w:t>
      </w:r>
      <w:r>
        <w:rPr>
          <w:sz w:val="22"/>
          <w:szCs w:val="22"/>
        </w:rPr>
        <w:t>: a kockázatvizsgálat, valamint a kockázati önértékelés során a szervezeti egység valamennyi egységénél és területén azonosított kockázatok összessé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.5. A kockázatok és intézkedések nyilvántar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. § </w:t>
      </w:r>
      <w:r>
        <w:rPr>
          <w:sz w:val="22"/>
          <w:szCs w:val="22"/>
        </w:rPr>
        <w:t>(1) Az egyes szervezeti egységeknél feltárt kockázatokat, hibákat a szervezeti egység vezető beszámolója alapján a gazdasági főigazgató tartja nyilván. A nyilvántartásnak tartalmaznia kell minden kockázatra kiterjedően a kockázat jelentőségét, a kockázat kezelésére javasolt intézkedést és a felelős munkatárs nev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 nyilvántartás az egyes szervezeti egységekre lebontva tartalmazza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a kockázat fontosságát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b) a kockázat kezelésére javasolt intézkedést,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) a kockázat kezelésért felelős személy megjelölését,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) a folyamatba épített ellenőrzések, eljárások megjelölését, amelyek biztosítják, hogy a szervezeti egység célkitűzési teljesüljenek,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e) a folyamatba épített ellenőrzések, eljárások elégtelensége esetén tervezett intézkedés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 nyilvántartásban szereplő adatok szolgáltatása a szervezeti egység vezetőjének feladata. A szervezeti egység vezetője köteles a szervezeti egység költségvetésének elfogadásával egyidejűleg a szervezeti egység kockázattérképét elkészíteni és azt a nyilvántartást vezetőnek megküldeni, továbbá köteles a nyilvántartás naprakészen tartása érdekében minden felmerülő új adatot, információt haladéktalanul bejelenteni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3. A szabálytalanságok kezelé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3.1. A szabálytalanság fogalma és annak kezelés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9. §</w:t>
      </w:r>
      <w:r>
        <w:rPr>
          <w:bCs/>
          <w:sz w:val="22"/>
          <w:szCs w:val="22"/>
        </w:rPr>
        <w:t xml:space="preserve"> (1) A szabálytalanság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valamely létező szabálytól (törvény, rendelet, utasítás, szabályzat) való olyan szándékosan vagy gondatlanságból elkövetett eltérés, amely az Egyetem működési rendjében, a gazdálkodásának bármely gazdasági eseményében, az egyetemi feladatellátás bármely tevékenységében, illetve bármely más aktusában valósul meg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A szabálytalanságok fogalomkörébe a korrigálható mulasztások vagy hiányosságok, illetve a fegyelmi-, büntető-, szabálysértési-, illetve kártérítési, eljárás megindítására okot adó cselekmények egyaránt beletartozn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3) A szabálytalanságok alapesetei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a szándékosan okozott szabálytalanságok (félrevezetés, csalás, sikkasztás, megvesztegetés, szándékosan okozott szabálytalan kifizetés, stb.)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b) a nem szándékosan okozott szabálytalanságok (figyelmetlenségből, hanyag magatartásból, helytelenül vezetett nyilvántartásból, stb. származó szabálytalanság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0. §</w:t>
      </w:r>
      <w:r>
        <w:rPr>
          <w:bCs/>
          <w:sz w:val="22"/>
          <w:szCs w:val="22"/>
        </w:rPr>
        <w:t xml:space="preserve"> (1) A szabálytalanságok kezelése – e tekintetben az eljárási rend kialakítása, a szükséges intézkedések meghozatala, a kapcsolódó nyomon követés, valamint a keletkezett iratanyagok elkülönített nyilvántartása – a rektor feladata, amelyet a Rektori Hivatal vezetőjére ruház át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II.3.2. Szabálytalanságokkal kapcsolatos eljárásrend kialakítása és működtetés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1.§</w:t>
      </w:r>
      <w:r>
        <w:rPr>
          <w:sz w:val="22"/>
          <w:szCs w:val="22"/>
        </w:rPr>
        <w:t xml:space="preserve"> A szabálytalanságokkal kapcsolatos eljárásrend célja, hogy az Egyetem vezetése a vezetői ellenőrzés eljárásrendjének keretében a feltárt szabálytalanságokat a jogszabályi és belső szabályozás rendelkezéseinek megfelelően egységes keretek között számolja fel, illetve hozzájáruljon a különböző jogszabályokban és szabályzatokban meghatározott előírások sérülésének, megszegésének, szabálytalanság kialakulásának megakadályozásához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3.3. A szabálytalanságok megelőzés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2. § </w:t>
      </w:r>
      <w:r>
        <w:rPr>
          <w:sz w:val="22"/>
          <w:szCs w:val="22"/>
        </w:rPr>
        <w:t>(1) A szabályozottság biztosítása, a szabálytalanságok megakadályozása a rektor feladata, mely tevékenység végrehajtásába az intézmény valamennyi vezetőjét bevon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2) A szabálytalanságok megelőzésével kapcsolatban a rektor felelős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az Egyetem a jogszabályoknak megfelelő szabályzatok alapján történő működéséért;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a szabályozottság, illetve a szabályok betartásának folyamatos figyelemmel követéséért;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szabálytalanság esetén hatékony intézkedés megtételéért, a szabálytalanság korrigálásáért a szabálytalanság mértéknek megfelelően;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a feladatai ellátásához az Egyetem vagyonkezelésébe, használatába adott vagyon rendeltetésszerű igénybevételéér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az alapító okiratban előírt tevékenységek jogszabályban meghatározott követelményeknek megfelelő ellátásáér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) az Egyetem gazdálkodásában a szakmai hatékonyság és a gazdaságosság követelményeinek érvényesítéséér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g) a tervezési, beszámolási, információszolgáltatási kötelezettség teljesítéséért, annak teljességéért és hitelességéér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) a gazdálkodási lehetőségek és a kötelezettségek összhangjáér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) az intézményi számviteli rendér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j) a folyamatba épített, előzetes és utólagos vezetői ellenőrzés, valamint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) a belső ellenőrzés megszervezéséért és hatékony működtetéséé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3) Az Egyetem alkalmazottjainak konkrét feladatát, hatáskörét, felelősségét, beszámoltathatóságát a munkaköri leírások szabályozzák, a közalkalmazotti jogviszonyból származó kötelezettségeiket a jogszabályoknak megfelelően kell teljesíteni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II.3.4. A szabálytalanságok kezelése eljárásrendjének eleme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3. §</w:t>
      </w:r>
      <w:r>
        <w:rPr>
          <w:sz w:val="22"/>
          <w:szCs w:val="22"/>
        </w:rPr>
        <w:t xml:space="preserve"> A szabálytalanságok kezelésének eljárásrendjét az alábbi elemek alkotják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) a szabálytalanság észlelése (útvonala)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) intézkedések, eljárások meghatározása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) intézkedések, eljárások nyomon követés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) a szabálytalanság/intézkedés nyilvántartás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. Szabálytalanságok észlelése a belső kontroll rendszerb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4. §</w:t>
      </w:r>
      <w:r>
        <w:rPr>
          <w:sz w:val="22"/>
          <w:szCs w:val="22"/>
        </w:rPr>
        <w:t xml:space="preserve"> (1) Amennyiben a szabálytalanságot a szervezeti egység valamely alkalmazottja észleli, köteles értesíteni a szervezeti egység vezetőjét. Amennyiben a szervezeti egység vezetője az adott szabálytalanságban feltételezhetően érintett, az alkalmazottnak a vezető közvetlen felettesét kell értesíten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Amennyiben a szabálytalanság bizonyíthatóan fennáll, vagy az (1) bekezdésében meghatározottaknak megfelelően értesített személy a helyzet tisztázását szükségesnek tartja, úgy erről értesíti a rektor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mennyiben a szabálytalanság bizonyítást nyert, a feladat, hatáskör és felelősségi rendnek megfelelően kell intézkedést hozni a szabálytalanság korrigálására, megszünt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mennyiben a szabálytalanság nem bizonyítható, csupán annak gyanúja merül fel, a szabálytalanság észlelője a szabálytalanság megállapítása céljából ad hoc belső ellenőri vizsgálat lefolytatását kérheti a rektortól. A rektor a belső ellenőri vizsgálat elrendeléséről a rendelkezésére álló adatok alapján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 Amennyiben a belső ellenőr ellenőrzési tevékenysége során szabálytalanságot tapasztal, vagy szabálytalanság gyanúja esetén vizsgálat lefolytatására megbízást kap, a 193/2003. (XI. 26.) Korm. rendelet rendelkezéseinek, valamint az Egyetem Belső Ellenőrzési szabályzatának megfelelően jár el. Az ellenőrzött szervezeti egységnek a belső ellenőrzés megállapításai alapján intézkedési tervet kell kidolgoznia, az intézkedési tervet végre kell hajtania és a végrehajtásról a rektor által megállapított határidőben be kell számol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6) Amennyiben külső ellenőrzési szerv észleli a szabálytalanságot, a szabálytalanságra vonatkozó megállapításait az ellenőrzési jelentés tartalmazza. A szabálytalanságra vonatkozó megállapítások alapján az adott szervezeti egységnek, vagy az Egyetemnek intézkedési tervet kell kidolgoznia és annak végrehajtásáról a rektornak be kell számolnia. Az Egyetemet érintő külső ellenőrzésről, valamint az intézkedési terv végrehajtásáról a rektor a Szenátusnak köteles beszámo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6. A szabálytalanság észlelését követően szükséges intézkedések, eljárások megindí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. § </w:t>
      </w:r>
      <w:r>
        <w:rPr>
          <w:sz w:val="22"/>
          <w:szCs w:val="22"/>
        </w:rPr>
        <w:t>(1) A rektor köteles gondoskodni a bejelentett szabálytalanság tekintetében a megfelelő intézkedések meghozataláról, illetve indokolt esetben a szükséges eljárások (fegyelmi, szabálysértési, büntető- vagy polgári peres eljárás) megind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Szükség esetén a rektor vizsgálatot rendelhet el a tényállás tisztázására. A vizsgálatban való részvételre alkalmazottakat, indokolt esetben – a vonatkozó jogszabályok betartása mellett – külső szakértőt is felkér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7. A szabálytalanság észlelését követő eljárás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6. § </w:t>
      </w:r>
      <w:r>
        <w:rPr>
          <w:sz w:val="22"/>
          <w:szCs w:val="22"/>
        </w:rPr>
        <w:t xml:space="preserve">(1) A szabálytalanságok feltárása esetén lefolytatható eljárás lehet: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üntetőeljárás,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szabálysértési eljárás,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kártérítési eljárás és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fegyelmi eljárá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fegyelmi eljárás mellett a szabálytalanság és a felelősség súlyától függően büntető és egyéb eljárás is indít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Fegyelmi eljárás, illetve felelősség tekintetében az 1992. évi. XXII. Törvény a Munka Törvénykönyvéről, illetve a közalkalmazottak jogállásáról szóló 1992. évi XXXIII. törvény megfelelő rendelkezései az irányadó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8. A szabálytalansággal kapcsolatos eljárás (intézkedés) nyomon követé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7. § </w:t>
      </w:r>
      <w:r>
        <w:rPr>
          <w:sz w:val="22"/>
          <w:szCs w:val="22"/>
        </w:rPr>
        <w:t xml:space="preserve">A rektor által megbízott személy, a Rektori Hivatal vezetője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yomon követi az elrendelt vizsgálatokat, a meghozott döntéseket, illetve a megindított eljárások helyzetét;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figyelemmel kíséri az általa és a vizsgálatok során készített javaslatok végrehajtását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feltárt szabálytalanság típusa alapján beazonosítja a további „szabálytalanság-lehetőségeket”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rendszeresen információt szolgáltat a belső ellenőrzés valamint a rektor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9. A szabálytalansággal kapcsolatos eljárás (intézkedés) nyilvántart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8. §</w:t>
      </w:r>
      <w:r>
        <w:rPr>
          <w:sz w:val="22"/>
          <w:szCs w:val="22"/>
        </w:rPr>
        <w:t xml:space="preserve">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ktori Hivatal vezetője a szabálytalansággal kapcsolatos eljárás (intézkedés) nyilvántartás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retében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gondoskodik a szabálytalanságokkal kapcsolatban keletkezett iratanyagok nyilvántartásának naprakész és pontos vezetéséről, ennek körében a kapcsolódó írásos dokumentumoknak egy elkülönített, a szabálytalanságokkal kapcsolatos nyilvántartásba történő iktatásáról,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gondoskodik a megtett intézkedések és az azokhoz kapcsolódó határidők nyilvántartásáról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a pályázati úton felhasználásra kerülő források, költségvetési előirányzatok tekintetében figyelembe veszi az Európai Unió Strukturális Alapjai és a Kohéziós Alap támogatásainak fogadásához kapcsolódó pénzügyi lebonyolítási, számviteli és ellenőrzési rendszerek kialakításáról szóló jogszabályban meghatározottaka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A szabálytalansággal kapcsolatos eljárások, intézkedések nyilvántartása az alábbiakat tartalmazza: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 szükséges eljárás, intézkedés típusá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z észlelő megnevezésé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z érintett megnevezésé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z észlelés időpontjá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 szabálytalanság időpontját, a szabálytalanság tárgyá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z eljárás, intézkedés időpontjá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 megállapításokat, javaslatoka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 jogkövetkezményeket,</w:t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- az intézkedési tervek végrehaj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0. Jelentési kötelezettség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1) ) A rektor az éves költségvetési beszámoló keretében beszámol a folyamatba épített vezetői ellenőrzés, valamint belső ellenőrzés működéséről az Áht. 97.§ (2) bekezdésében foglaltakna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rektornak az éves ellenőrzési jelentésben minden szervezeti egység számot ad a belső és külső ellenőrzés által tett megállapítások és javaslatok hasznosításáról, az intézkedési tervek megvalósításáról, az ellenőrzési megállapítások és ajánlások hasznosulásának tapasztalatairól, az ellenőrzési tevékenység fejlesztésére vonatkozó javaslatok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IV. fejeze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Értelmező, záró és hatályba léptető rendelkezés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30. § </w:t>
      </w:r>
      <w:r>
        <w:rPr>
          <w:sz w:val="22"/>
          <w:szCs w:val="22"/>
        </w:rPr>
        <w:t>Értelmező rendelkezések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) A Büntető Törvénykönyvről szóló 1978. évi IV. törvény 10. § (1) bekezdése szerint bűncselekmény az a szándékosan vagy - ha a törvény a gondatlan elkövetést is bünteti - gondatlanságból elkövetett cselekmény, amely veszélyes a társadalomra, és amelyre a törvény, büntetés kiszabását rendeli. A büntetőeljárásról szóló 1998. évi XIX. törvény (a továbbiakban Be.) 6. § (1) bekezdése kimondja, hogy a bíróságnak, az ügyésznek és a nyomozó hatóságnak kötelessége a törvényben foglalt feltételek megléte esetén büntetőeljárást megindítani. A Be. 171. § (2) bekezdése előírja, hogy a hivatalos személy köteles a hatáskörében tudomására jutott bűncselekményt feljelenteni. A feljelentést rendszerint az ügyészségnél vagy a nyomozati hatóságnál kell megtenn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A szabálysértésekről szóló 1999. évi LXIX. törvény 1. § (1) szerint szabálysértés az a jogellenes, tevékenységben vagy mulasztásban megnyilvánuló cselekmény, melyet törvény, kormányrendelet vagy önkormányzati rendelet szabálysértésnek nyilvánít, s amelynek elkövetőit az e törvényben meghatározott joghátrány fenyeget. A törvény második része foglalkozik részletesen a szabálysértési eljárással, a 82. § (1) bekezdése kimondja, hogy szabálysértési eljárás feljelentés, illetőleg a szabálysértési hatóság részéről eljáró személy észlelése vagy tudomása alapján indulhat meg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) A Polgári Törvénykönyvről szóló 1959. évi IV. törvény 339. § (1) bekezdése kimondja, hogy aki másnak jogellenesen kárt okoz, köteles azt megtéríteni. Mentesül a felelősség alól, ha bizonyítja, hogy úgy járt el, ahogy az adott helyzetben általában elvárható. A kártérítési eljárás megindítására a polgári perrendtartásról szóló 1952. évi III. törvény rendelkezései (elsősorban a XXIII. Fejezet, a munkaviszonyból és a munkaviszony jellegű jogviszonyból származó perek) az irányadók. Kártérítési felelősség tekintetében irányadók továbbá a Munka Törvénykönyvéről szóló 1992. évi XXII. törvény (Mt.), a közalkalmazottak jogállásáról szóló 1992. évi XXXIII. törvény (Kjt.) megfelelő rendelkezése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Fegyelmi eljárás, illetve felelősség tekintetében az Mt., illetve a Kjt. megfelelő rendelkezései az irányadók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1. §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1) Jelen szabályzatot a Magyar Képzőművészeti Egyetem Szenátusa a 2010.április 28.-i ülésén fogadta el. A szabályzat a Szenátus által történő elfogadás napján lép hatályb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2) Jelen szabályzat hatálybalépésével egyidejűleg a hatályát veszti az MKE Szabálytalanságok kezelésről szóló és az Ellenőrzési nyomvonalról szóló szabályzata, továbbá az intézmény Kockázatkezelési Szabályza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dapest, 2010. április 28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Prof. Kőnig Frigyes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rekto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számú mellékl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tmutató a kockázatkezelési folyamat lépéseinek kialakításához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den szervezet működésének alapvető érdeke, hogy elérje célkitűzéseit. A szervezet a szervezeti cél érdekében végzett tevékenysége, működése során különféle kockázatokkal szembesül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ervezet vezetésének feladata az, hogy a kockázatokra, amelyek lényegi befolyással lehetnek a szervezet célkitűzéseire, tudjon válaszolni a szervezet oly módon, hogy lehetőség szerint elősegítse a szervezet eredeti céljainak elérhetőségének, teljesítésének valószínűségét, s ezzel egy időben minimálisra csökkentse az ezt veszélyeztető tényezők bekövetkeztének esélyét, lehetséges hatását. Ezt a kockázatkezeléssel érheti el a szervezet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ok elsődleges okai – együtt vagy külön-külön – az alábbiak lehetnek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véletlenszerű események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hiányos ismeret vagy információ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ellenőrzés hiánya és/vagy az ellenőrzések gyengesége a szervezetben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kezelés állandó, ciklikus folyamat, amely az alábbi lépéseket tartalmazza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A kockázat azonosítása és az azonosításra alkalmas keretek meghatározás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A kockázatok értékelés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Az elfogadható kockázati szint meghatározása (szervezet vagy vezetés számára)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A kockázatokhoz kapcsolódó lehetséges reakciók azonosítás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A kockázatokra adható válaszok megvalósíthatóságának mérlegelése, meggyőződés a tervezett válaszintézkedések hatékonyságáról, gazdaságosságáról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A válaszintézkedés “beépítése” és a kialakított keret rendszeres felülvizsgálat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A kockázatok azonosítása és az azonosításra alkalmas keretek meghatározás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kezelés legfontosabb eleme a kockázatok beazonosítása a szervezet fő célkitűzéseinek tükrében. A kockázatok beazonosításának két fő módszere a kockázatvizsgálat és a kockázati önértékelés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Cs/>
          <w:i/>
          <w:iCs/>
          <w:sz w:val="22"/>
          <w:szCs w:val="22"/>
        </w:rPr>
        <w:t xml:space="preserve">kockázatvizsgálat </w:t>
      </w:r>
      <w:r>
        <w:rPr>
          <w:bCs/>
          <w:sz w:val="22"/>
          <w:szCs w:val="22"/>
        </w:rPr>
        <w:t xml:space="preserve">esetében kifejezetten e célból munkacsoportot kell felállítani, akár szervezeten belüli, akár szervezeten kívüli tagokból, amelynek feladata, hogy felmérje a szervezet összes tevékenységének kapcsolatát a fő célkitűzésekkel és meghatározza az ezekhez kapcsolódó kockázatokat. A munkacsoport az érintett területeken dolgozókkal munkainterjúk keretében tárja fel a kockázatokat, amely eredményeképpen kialakítja a szervezet kockázati térképét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Cs/>
          <w:i/>
          <w:iCs/>
          <w:sz w:val="22"/>
          <w:szCs w:val="22"/>
        </w:rPr>
        <w:t xml:space="preserve">kockázati önértékelés </w:t>
      </w:r>
      <w:r>
        <w:rPr>
          <w:bCs/>
          <w:sz w:val="22"/>
          <w:szCs w:val="22"/>
        </w:rPr>
        <w:t xml:space="preserve">során a szervezet valamennyi dolgozója részt vesz a tevékenységek kockázati szempontú vizsgálatában, amely vagy kérdőívek felhasználásával, vagy szakértők által lefolytatott munkamegbeszélések során valósul meg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ok beazonosításához elengedhetetlen a szervezet célkitűzéseinek alapos ismerete, a legmagasabb célkitűzésektől egészen a napi működés területén jelentkező célokig. A kockázat felmérési-kezelési rendszer kiépítésének első lépése tehát a szervezet stratégiai célkitűzéseinek meghatározása, vizsgálata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ckázati kategóriák és forrásaik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ok forrása lehet a szervezetre nézve külső eredetű kockázat, vagy a szervezet saját tevékenysége (vagy annak hiánya) hatására kialakuló kockázat. A táblázatban szereplő kockázatokon kívül a szervezet saját tevékenységéből, működéséből fakadó kockázatok is felmerülhetnek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869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955"/>
      </w:tblGrid>
      <w:tr>
        <w:trPr>
          <w:trHeight w:val="596" w:hRule="atLeast"/>
        </w:trPr>
        <w:tc>
          <w:tcPr>
            <w:tcW w:w="7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ÜLSÕ KOCKÁZATOK </w:t>
            </w:r>
          </w:p>
        </w:tc>
      </w:tr>
      <w:tr>
        <w:trPr>
          <w:trHeight w:val="592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rastrukturális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infrastruktúra elégtelensége vagy hibája megakadályozhatja a normális működést. </w:t>
            </w:r>
          </w:p>
        </w:tc>
      </w:tr>
      <w:tr>
        <w:trPr>
          <w:trHeight w:val="592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azdaság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amatláb-változások, árfolyam-változások, infláció negatív hatással lehetnek a tervekre. </w:t>
            </w:r>
          </w:p>
        </w:tc>
      </w:tr>
      <w:tr>
        <w:trPr>
          <w:trHeight w:val="868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ogi és szabályozás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jogszabályok és egyéb szabályok korlátozhatják a kívánt tevékenységek terjedelmét. A szabályozások nem megfelelő megkötéseket tartalmazhatnak. </w:t>
            </w:r>
          </w:p>
        </w:tc>
      </w:tr>
      <w:tr>
        <w:trPr>
          <w:trHeight w:val="592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örnyezetvédelm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környezetvédelmi megszorítások a szervezet működési területén korlátot szabhatnak a lehetséges tevékenységeknek. </w:t>
            </w:r>
          </w:p>
        </w:tc>
      </w:tr>
      <w:tr>
        <w:trPr>
          <w:trHeight w:val="868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olitika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y kormányváltás megváltoztathatja a kitűzött célokat. Egy szervezet tevékenysége magára vonhatja a politika érdeklődését vagy kiválthat politikai reakciót. </w:t>
            </w:r>
          </w:p>
        </w:tc>
      </w:tr>
      <w:tr>
        <w:trPr>
          <w:trHeight w:val="592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iac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rsenyhelyzet kialakulása vagy szállítói probléma negatív hatással lehet a tervekre. </w:t>
            </w:r>
          </w:p>
        </w:tc>
      </w:tr>
      <w:tr>
        <w:trPr>
          <w:trHeight w:val="868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emi csapások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űz, árvíz vagy egyéb elemi csapások hatással lehetnek a kívánt tevékenység elvégzésének képességére. A katasztrófavédelmi terv elégtelennek bizonyulhat. </w:t>
            </w:r>
          </w:p>
        </w:tc>
      </w:tr>
      <w:tr>
        <w:trPr>
          <w:trHeight w:val="596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ÜGYI KOCKÁZATOK </w:t>
            </w:r>
          </w:p>
        </w:tc>
      </w:tr>
      <w:tr>
        <w:trPr>
          <w:trHeight w:val="592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öltségvetés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kívánt tevékenység ellátására nem elég a rendelkezésre álló forrás. A források kezelése nem ellenőrizhető közvetlenül. </w:t>
            </w:r>
          </w:p>
        </w:tc>
      </w:tr>
      <w:tr>
        <w:trPr>
          <w:trHeight w:val="592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salás vagy lopás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szközvesztés. A források nem elegendőek a kívánt megelőző intézkedésre. </w:t>
            </w:r>
          </w:p>
        </w:tc>
      </w:tr>
      <w:tr>
        <w:trPr>
          <w:trHeight w:val="592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iztosítás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m lehet a megfelelő biztosítást megszerezni elfogadható költségen. A biztosítás elmulasztása. </w:t>
            </w:r>
          </w:p>
        </w:tc>
      </w:tr>
      <w:tr>
        <w:trPr>
          <w:trHeight w:val="316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őke beruházás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m megfelelő beruházási döntések meghozatala. </w:t>
            </w:r>
          </w:p>
        </w:tc>
      </w:tr>
      <w:tr>
        <w:trPr>
          <w:trHeight w:val="316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elelősségvállalási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szervezetre mások cselekedete negatív hatást gyakorol, és a szervezet jogosult kártérítést követelni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869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245"/>
      </w:tblGrid>
      <w:tr>
        <w:trPr>
          <w:trHeight w:val="596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VÉKENYSÉGI KOCKÁZATOK 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űködés-stratégiai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m megfelelő stratégia követése. A stratégia elégtelen vagy pontatlan információra épül. 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űködési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érhetetlen/megoldhatatlan célkitűzések. A célok csak részben valósulnak meg. 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formációs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döntéshozatalhoz nem megfelelő információ a szükségesnél kevesebb ismeretre alapozott döntést eredményez. </w:t>
            </w:r>
          </w:p>
        </w:tc>
      </w:tr>
      <w:tr>
        <w:trPr>
          <w:trHeight w:val="868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írnév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nyilvánosságban kialakult rossz hírnév negatív hatást fejthet ki. Például a kialakult rossz megítélés csökkentheti a kívánt tevékenység terjedelmét. 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ckázat-átviteli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z átadható kockázatok megtartása, illetve azok rossz áron történő átadása. </w:t>
            </w:r>
          </w:p>
        </w:tc>
      </w:tr>
      <w:tr>
        <w:trPr>
          <w:trHeight w:val="868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echnológiai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hatékonyság megtartása érdekében a technológia fejlesztésének/lecserélésének igénye. A technológiai üzemzavar megbéníthatja a szervezet működését. </w:t>
            </w:r>
          </w:p>
        </w:tc>
      </w:tr>
      <w:tr>
        <w:trPr>
          <w:trHeight w:val="866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jekt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megfelelő előzetes kockázatelemzés, hatástanulmány nélkül készült el a projekt-tervezet. A projektek nem teljesülnek a költségvetési vagy funkcionális határidőre. 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Újítási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mulasztott újítási lehetőségek. Új megközelítés alkalmazása a kockázatok megfelelő elemzése nélkül. </w:t>
            </w:r>
          </w:p>
        </w:tc>
      </w:tr>
      <w:tr>
        <w:trPr>
          <w:trHeight w:val="872" w:hRule="atLeast"/>
        </w:trPr>
        <w:tc>
          <w:tcPr>
            <w:tcW w:w="786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BERI ERÕFORRÁS KOCKÁZATOK 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emélyzeti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 hatékony működést korlátozza, vagy teljesen ellehetetleníti a szükséges számú, megfelelő képesítésű személyi állomány hiánya. </w:t>
            </w:r>
          </w:p>
        </w:tc>
      </w:tr>
      <w:tr>
        <w:trPr>
          <w:trHeight w:val="592" w:hRule="atLeast"/>
        </w:trPr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gészség és biztonsági </w:t>
            </w:r>
          </w:p>
        </w:tc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a az alkalmazottak jó közérzetének igénye elkerüli a figyelmet, a munkatársak nem tudják teljesíteni feladataikat.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ockázatok értékelése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izonyos típusú kockázatok számszerűsíthetők (számszakilag értékelhetők, ld. pénzügyi kockázatok), más kockázatok értékelésére azonban, mint pl. a hírnév, csak sokkal szubjektívebb értékmérés áll rendelkezésr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i kategóriák besorolási kereteit is ki kell alakítani (pl. magas, közepes, alacsony kategóriájú kockázat)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z elfogadható kockázati szint meghatározása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feltárt kockázatra adható válaszokat, a kockázatok kezelésének módját az adott szervezet által elviselhetőnek ítélt kockázati szint meghatározásával együtt kell eldönteni. A kockázati „étvágy” a kockázati kitettségnek azt a szintjét jelenti, ami felett a szervezet mindenképpen válaszintézkedést tesz a felmerülő kockázatokra. A kockázattűrő képesség meghatározása szubjektív, azonban a megfelelő kockázati stratégia kialakításának elengedhetetlen feltétele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ckázatkezelési stratégiák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négy alapvető kockázatkezelési stratégia az alábbi lehet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kockázat átadása (biztosítás révén)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kockázat elviselése (válaszintézkedés aránytalanul nagy költségei miatt)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kockázat kezelése (célja a kockázatok elfogadható szintre való csökkentése)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eépítés és felülvizsgálat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 adott szervezet, költségvetési szerv céljai hierarchikus rendszert alkotnak. Az egyes szervezeti egységek, illetve személyek céljai szorosan kapcsolódnak a szervezet legfőbb célkitűzéseihez, abból levezethetők. A kockázatkezelés alapvető célja, hogy ez az összefüggésrendszer, és az ezzel kapcsolatos felelősség világossá váljék minden érintett számára. A célok szintjeivel párhuzamosan, annak megfelelően a kockázatokért való felelősségeket is delegálni kell a megfelelő szintekre. Ezáltal a kockázatkezelés beépül a mindennapi tevékenységek közé, és nem elkülönült – csak időszakos – feladattá válik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inthogy a kockázati környezet állandóan változik, a kockázatkezelési folyamat fontos tulajdonsága a folyamatos és rendszeres felülvizsgálat; ezért meg kell győződni arról, hogy a szervezet kockázati környezete („profilja”) változott-e vagy sem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ockázati jelentés rendszer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i jelentési rendszer a vezetői információs rendszeren belül kerül kialakításr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 nehézkes adatbázis könnyen eltérítheti a felhasználó figyelmét a legfontosabb pontokról, nevezetesen arról, hogy a szervezet minden tagjának a szervezeti célkitűzésekre kell a figyelmét összpontosítani, valamint a saját feladataival kapcsolatos kockázatok kezelését kell szorgalmazni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kezelés, mint módszer a vezetés gyakorlati eszköze, a tervezés és döntéshozatal, a végrehajtás alapvető része. A vezetőknek külön figyelmet kell fordítani arra, hogy a kockázatkezelést minden folyamatba beágyazzák, és a szervezet minden tagja megértse a kockázatkezelés értékét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ntos figyelembe venni, hogy a kockázatkezelés elsősorban a szervezet feladatellátását támogató belső folyamat, és nem az adott költségvetési szerven kívüli szervezetek, hatóságok igényeit szolgálj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kockázatfelmérés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szervezeti egység vezetőjének a kockázatkezelési rendszer hatékonysága érdekében minden évben felül kell vizsgálnia és meg kell határoznia az adott szervezet rövid és középtávú célkitűzéseit, prioritásait, feladatait, a kitűzött célok ismeretében el kell készíteni a célkitűzések megvalósítása során felmerülő kockázatok felmérését is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felmérés célja a célkitűzések, feladatok tükrében jelentkező kockázatok megállapítása és jelentőségük szerinti sorba állítása annak alapján, hogy mekkora az egyes kockázatok bekövetkezési valószínűsége, és azok milyen hatással lehetnek a szervezetre, ha valóban felmerülnek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ockázatok felmérésének számos módszere létezik, de sikere döntő mértékben attól függ, hogy milyen információk állnak rendelkezésre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információgyűjtés technikái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interjúk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kérdőívek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on-line, interaktív kérdőívek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–</w:t>
      </w:r>
      <w:r>
        <w:rPr>
          <w:bCs/>
          <w:sz w:val="22"/>
          <w:szCs w:val="22"/>
        </w:rPr>
        <w:t xml:space="preserve">összegző megbeszélések,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összegző megbeszélések a szavazási technika alkalmazásával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várható kockázatok teljes körének összegyűjtését követően, az egyes kockázatokat - azok valószínűsége és a szervezetre gyakorolt hatása alapján – térképen kell ábrázolni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730740</wp:posOffset>
              </wp:positionH>
              <wp:positionV relativeFrom="page">
                <wp:posOffset>9909810</wp:posOffset>
              </wp:positionV>
              <wp:extent cx="148590" cy="1784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rPr>
                              <w:b/>
                              <w:b/>
                              <w:spacing w:val="-7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pacing w:val="-7"/>
                              <w:sz w:val="22"/>
                              <w:lang w:val="en-US" w:eastAsia="en-US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4.05pt;mso-wrap-distance-left:0pt;mso-wrap-distance-right:0pt;mso-wrap-distance-top:0pt;mso-wrap-distance-bottom:0pt;margin-top:780.3pt;mso-position-vertical-relative:page;margin-left:766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rPr>
                        <w:b/>
                        <w:b/>
                        <w:spacing w:val="-7"/>
                        <w:sz w:val="22"/>
                        <w:lang w:val="en-US" w:eastAsia="en-US"/>
                      </w:rPr>
                    </w:pPr>
                    <w:r>
                      <w:rPr>
                        <w:b/>
                        <w:spacing w:val="-7"/>
                        <w:sz w:val="22"/>
                        <w:lang w:val="en-US" w:eastAsia="en-US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252"/>
      <w:jc w:val="center"/>
    </w:pPr>
    <w:rPr>
      <w:color w:val="000000"/>
      <w:lang w:val="en-US" w:eastAsia="en-US"/>
    </w:rPr>
  </w:style>
  <w:style w:type="paragraph" w:styleId="Style41">
    <w:name w:val="Style 4"/>
    <w:basedOn w:val="Normal"/>
    <w:qFormat/>
    <w:pPr>
      <w:widowControl w:val="false"/>
      <w:spacing w:lineRule="exact" w:line="264"/>
      <w:ind w:left="648" w:hanging="0"/>
    </w:pPr>
    <w:rPr>
      <w:color w:val="000000"/>
      <w:lang w:val="en-US" w:eastAsia="en-US"/>
    </w:rPr>
  </w:style>
  <w:style w:type="paragraph" w:styleId="Style51">
    <w:name w:val="Style 5"/>
    <w:basedOn w:val="Normal"/>
    <w:qFormat/>
    <w:pPr>
      <w:widowControl w:val="false"/>
      <w:ind w:left="1368" w:hanging="0"/>
    </w:pPr>
    <w:rPr>
      <w:color w:val="000000"/>
      <w:lang w:val="en-US" w:eastAsia="en-US"/>
    </w:rPr>
  </w:style>
  <w:style w:type="paragraph" w:styleId="Style61">
    <w:name w:val="Style 6"/>
    <w:basedOn w:val="Normal"/>
    <w:qFormat/>
    <w:pPr>
      <w:widowControl w:val="false"/>
      <w:tabs>
        <w:tab w:val="clear" w:pos="708"/>
        <w:tab w:val="left" w:pos="2628" w:leader="none"/>
      </w:tabs>
      <w:spacing w:lineRule="exact" w:line="216" w:before="0" w:after="684"/>
      <w:ind w:left="72" w:right="504" w:firstLine="2880"/>
    </w:pPr>
    <w:rPr>
      <w:color w:val="000000"/>
      <w:lang w:val="en-US" w:eastAsia="en-US"/>
    </w:rPr>
  </w:style>
  <w:style w:type="paragraph" w:styleId="Style71">
    <w:name w:val="Style 7"/>
    <w:basedOn w:val="Normal"/>
    <w:qFormat/>
    <w:pPr>
      <w:widowControl w:val="false"/>
      <w:spacing w:lineRule="exact" w:line="228" w:before="0" w:after="144"/>
      <w:jc w:val="center"/>
    </w:pPr>
    <w:rPr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4:00Z</dcterms:created>
  <dc:creator>Pötyike</dc:creator>
  <dc:description/>
  <cp:keywords/>
  <dc:language>en-US</dc:language>
  <cp:lastModifiedBy>juhasz.ferenc</cp:lastModifiedBy>
  <dcterms:modified xsi:type="dcterms:W3CDTF">2010-04-16T09:04:00Z</dcterms:modified>
  <cp:revision>2</cp:revision>
  <dc:subject/>
  <dc:title>„A művész dolga, hogy fontosnak tartott értékeket kőbe véssen a jövő számára</dc:title>
</cp:coreProperties>
</file>