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38100</wp:posOffset>
            </wp:positionV>
            <wp:extent cx="3009900" cy="657225"/>
            <wp:effectExtent l="0" t="0" r="0" b="0"/>
            <wp:wrapTight wrapText="bothSides">
              <wp:wrapPolygon edited="0">
                <wp:start x="-66" y="0"/>
                <wp:lineTo x="-66" y="21281"/>
                <wp:lineTo x="21599" y="21281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cs="Calibri Light" w:ascii="Calibri Light" w:hAnsi="Calibri Light"/>
          <w:b/>
          <w:caps/>
          <w:sz w:val="36"/>
          <w:szCs w:val="36"/>
        </w:rPr>
        <w:t>képzőművészeti pályáza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ap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Művészetek Háza Veszprém </w:t>
      </w:r>
      <w:r>
        <w:rPr>
          <w:rFonts w:cs="Calibri Light" w:ascii="Calibri Light" w:hAnsi="Calibri Light"/>
          <w:b/>
          <w:i/>
          <w:sz w:val="24"/>
          <w:szCs w:val="24"/>
        </w:rPr>
        <w:t>Goldilocks Zone</w:t>
      </w:r>
      <w:r>
        <w:rPr>
          <w:rFonts w:cs="Calibri Light" w:ascii="Calibri Light" w:hAnsi="Calibri Light"/>
          <w:sz w:val="24"/>
          <w:szCs w:val="24"/>
        </w:rPr>
        <w:t xml:space="preserve"> címmel képzőművészeti pályázatot hirdet. A kiállításra bármilyen médiumot használó, tematikába illeszthető mű nevezhető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pályázatra első körben a művekről, válogatásra alkalmas digitális fotókat várunk a következő címre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muveszetekhazav@gmail.com</w:t>
        </w:r>
      </w:hyperlink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digitális fotók paraméterei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inimum 2000 pixeles hosszabbik oldallal, a mű címének, technikájának és pontos méretének megadásával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kiállítás, a beérkezett alkotásokból két lépcsőben valósul meg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z első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felkért szakmai zsűri által kiválasztott 8 munka 140 x 140 cm-es reprodukciójának kiállítása Veszprém forgalmas aluljárójában található Szilágyi László Utcagalériáb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A zsűri dönt, a 8 mű kiválasztásán túl, 1 db 100 000 forintos fődíj odaítélésről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A zsűri tagjai: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rhes Gábor képzőművész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enyvesi Áron művészettörténész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egyeshalmi László képzőművész, a Művészetek Háza Veszprém igazgatója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 második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iállítás az eredeti alkotásokból a Művészetek Háza Veszprém - Dubniczay-palota / Várgalériájában. Itt természetesen már jóval több munka bemutatására van lehetőség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 művek beadási határide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7. november 30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iállítás megnyitója a Szilágyi László Utcagalériában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>2017. december 14. 17 ór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iállítás megnyitó a Dubniczay-palota / Várgalériában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8. tavaszán melyről az alkotókat külön is értesítjük.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ővebb információ: Áfrány Gábor +36/20 926 1320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189865</wp:posOffset>
            </wp:positionV>
            <wp:extent cx="2647950" cy="1454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3605</wp:posOffset>
            </wp:positionH>
            <wp:positionV relativeFrom="paragraph">
              <wp:posOffset>124460</wp:posOffset>
            </wp:positionV>
            <wp:extent cx="1323975" cy="1136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4"/>
          <w:szCs w:val="24"/>
        </w:rPr>
        <w:t>Veszprém, 2017. október 16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egyeshalmi László</w:t>
        <w:tab/>
        <w:tab/>
        <w:tab/>
        <w:tab/>
        <w:tab/>
        <w:tab/>
        <w:t>Áfrány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igazgató</w:t>
        <w:tab/>
        <w:tab/>
        <w:tab/>
        <w:tab/>
        <w:tab/>
        <w:tab/>
        <w:tab/>
        <w:t>kurátor</w:t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222222"/>
          <w:sz w:val="24"/>
          <w:szCs w:val="24"/>
        </w:rPr>
      </w:pPr>
      <w:r>
        <w:rPr>
          <w:rFonts w:cs="Calibri Light" w:ascii="Calibri Light" w:hAnsi="Calibri Light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222222"/>
          <w:sz w:val="24"/>
          <w:szCs w:val="24"/>
        </w:rPr>
      </w:pPr>
      <w:r>
        <w:rPr>
          <w:rFonts w:cs="Calibri Light" w:ascii="Calibri Light" w:hAnsi="Calibri Light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222222"/>
          <w:sz w:val="24"/>
          <w:szCs w:val="24"/>
        </w:rPr>
      </w:pPr>
      <w:r>
        <w:rPr>
          <w:rFonts w:cs="Calibri Light" w:ascii="Calibri Light" w:hAnsi="Calibri Light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color w:val="222222"/>
          <w:sz w:val="24"/>
          <w:szCs w:val="24"/>
        </w:rPr>
      </w:pPr>
      <w:r>
        <w:rPr>
          <w:rFonts w:cs="Calibri Light" w:ascii="Calibri Light" w:hAnsi="Calibri Light"/>
          <w:b/>
          <w:i/>
          <w:color w:val="222222"/>
          <w:sz w:val="24"/>
          <w:szCs w:val="24"/>
        </w:rPr>
        <w:t>Goldilocks zon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color w:val="222222"/>
          <w:sz w:val="24"/>
          <w:szCs w:val="24"/>
        </w:rPr>
      </w:pPr>
      <w:r>
        <w:rPr>
          <w:rFonts w:cs="Calibri Light" w:ascii="Calibri Light" w:hAnsi="Calibri Light"/>
          <w:b/>
          <w:i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222222"/>
          <w:sz w:val="24"/>
          <w:szCs w:val="24"/>
        </w:rPr>
      </w:pPr>
      <w:r>
        <w:rPr>
          <w:rFonts w:cs="Calibri Light" w:ascii="Calibri Light" w:hAnsi="Calibri Light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color w:val="222222"/>
          <w:sz w:val="24"/>
          <w:szCs w:val="24"/>
        </w:rPr>
        <w:t>Napjainkban egymást érik az újabbnál újabb bejelentések, hogy a csillagászok által megfigyelt közeli naprendszerekben, akár a földi élet kialakulásához alkalmas bolygókat fedeztek fel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color w:val="222222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2222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22222"/>
          <w:sz w:val="24"/>
          <w:szCs w:val="24"/>
        </w:rPr>
        <w:t>Naprendszerünkön kívül, vagyis idegen csillagok körül keringő égitesteket extraszoláris bolygóknak, vagy röviden exobolygóknak nevezzük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222222"/>
          <w:sz w:val="24"/>
          <w:szCs w:val="24"/>
        </w:rPr>
      </w:pPr>
      <w:r>
        <w:rPr>
          <w:rFonts w:cs="Calibri Light" w:ascii="Calibri Light" w:hAnsi="Calibri Light"/>
          <w:color w:val="222222"/>
          <w:sz w:val="24"/>
          <w:szCs w:val="24"/>
        </w:rPr>
        <w:t xml:space="preserve">Évszázadokon át az exobolygók léte csak tudományos feltételezés volt, bár a csillagászok általában hittek létezésükben, gyakoriságukat és hasonlatosságukat a Naprendszer bolygóihoz teljes homály fedte, később is inkább csak a sci-fi műfajában foglalkoztak velük. Az első megerősített felfedezéseket az 1990-es évek elején tették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222222"/>
          <w:sz w:val="24"/>
          <w:szCs w:val="24"/>
        </w:rPr>
      </w:pPr>
      <w:r>
        <w:rPr>
          <w:rFonts w:cs="Calibri Light" w:ascii="Calibri Light" w:hAnsi="Calibri Light"/>
          <w:color w:val="222222"/>
          <w:sz w:val="24"/>
          <w:szCs w:val="24"/>
        </w:rPr>
        <w:t>A lakhatósági zóna az a tartomány egy csillag körül, amely megfelelő csillagtávolságban van ahhoz, hogy az itt keringő égitesteken tartósan jelen lehessen a folyékony víz, az általunk ismert élet nélkülözhetetlen feltétele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lakhatósági zónát a tudósok a 70-es évektől Goldilocks zone-nak is nevezik, az elnevezés egy régi gyerekmeséből származik (magyarul Az aranyhajú lány és a három medve címen ismert), ahol az aranyhajúnak választania kell különböző dolgok közül, elutasítva a szélsőségesen nagyot, vagy a túl forrót, esetleg a nagyon hideget, és megállapodnia annál, ami pont megfelel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Művészetek Háza Veszprém vállalja, amennyiben erre a mű készítőjének nincs lehetősége, a kiválasztott 8 munkáról, nagyméretű, nyomtatáshoz szükséges reprodukció elkészítését. A Várgalériabeli kiállításhoz, pedig a munkák összegyűjtését, és el- és visszaszállítását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Képek az Utcagaléria egy korábbi kiállításáró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lbert Ádám / Emlékműinfláció című kiállítása a Szilágyi László Utcagalériában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5257800" cy="350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5238750" cy="351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tók: Kudász Gábor Ar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veszetekhazav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5:00Z</dcterms:created>
  <dc:creator>Áfrány Gábor</dc:creator>
  <dc:description/>
  <cp:keywords/>
  <dc:language>en-US</dc:language>
  <cp:lastModifiedBy>Németh Orsokya</cp:lastModifiedBy>
  <cp:lastPrinted>2017-10-19T14:34:00Z</cp:lastPrinted>
  <dcterms:modified xsi:type="dcterms:W3CDTF">2017-10-20T08:25:00Z</dcterms:modified>
  <cp:revision>2</cp:revision>
  <dc:subject/>
  <dc:title/>
</cp:coreProperties>
</file>