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both"/>
        <w:rPr/>
      </w:pPr>
      <w:r>
        <w:rPr/>
        <w:t>A Magyar Képzőművészeti Egyetem (MKE) küldetése, hogy a képzőművészetet, annak oktatását önálló hivatásként választó hallgatóknak biztosítsa a szükséges, magas szintű ismeretek elsajátítását, egyéniségük szabad kifejlődését, a felelős értelmiségivé válás lehetőségét. Az ezt szolgáló oktató, kutató és alkotómunka illeszkedik a magyar és az európai kultúra hagyományaihoz és értelmezi a művészi jelenségeket.</w:t>
        <w:br/>
        <w:t>Az egyetem az Európai Egyetemek Magna Chartájának és a magyar Felsőoktatási Törvénynek megfelelő autonóm intézmény. Ennek biztosítéka az intézményi önkormányzat.</w:t>
      </w:r>
    </w:p>
    <w:p>
      <w:pPr>
        <w:pStyle w:val="NormlWeb"/>
        <w:jc w:val="both"/>
        <w:rPr/>
      </w:pPr>
      <w:r>
        <w:rPr/>
        <w:t>Az MKE első jogelődje az 1871-ben alapított Országos Magyar Királyi Mintarajztanoda és Rajztanárképezde. Alapító és meghatározó mesterei voltak többek között: Keleti Gusztáv, Székely Bertalan, Izsó Miklós, Stróbl Alajos, Benczúr Gyula, Lotz Károly, Szinyei Merse Pál, Ferenczy Károly, Lyka Károly, Vaszary János, Csók István, Rudnay Gyula, Szőnyi István, Barcsay Jenő, Bernáth Aurél, Somogyi József.</w:t>
      </w:r>
    </w:p>
    <w:p>
      <w:pPr>
        <w:pStyle w:val="NormlWeb"/>
        <w:jc w:val="both"/>
        <w:rPr/>
      </w:pPr>
      <w:r>
        <w:rPr/>
        <w:t>A magyar felsőoktatásban egyedülállóan az MKE a képzőművészet teljes spektrumában folyik alkotóművész, valamint képzőművész tanárképzés. A képzés szintjei: 5 éves egyetemi alapképzés és 3 éves doktoriskola. Az egyetemen akkreditált képzési szakokon; festőművész, szobrászművész, képgrafikus művész, tervezőgrafikus művész, intermédia művész, látványtervező művész, restaurátor művész és képzőművész tanári képzés folyik. A programorientált képzési modell mellett az egyetem megtartja a hagyományos mester-tanítvány kapcsolaton alapuló képzési formát. Az MKE, az egyetemi alapképzés fejlesztése mellett, küldetésének tekinti a tehetségkutató, előkészítő, posztszekunder programok, valamint a képzőművészeti elitképzés jellegéből adódó posztgraduális programok, mint doktoriskola, szakirányú továbbképzés, tanártovábbképzés, tehetséggondozó és egyéb programok folyamatos fejlesztését. Az intézmény küldetésének sarkalatos pontja a folyamatos, mindenre kiterjedő minőségbiztosítás. Az MKE, hagyományainak megfelelően, küldetésének tekinti a művészeti és tudományos kutatások folyamatos fejlesztését. A kutató- oktatótestületet a hazai művészeti élet kiválóságai közül építi, a tanári előmenetelhez DLA és Dr habil fokozatszerzést tesz lehetővé.</w:t>
      </w:r>
    </w:p>
    <w:p>
      <w:pPr>
        <w:pStyle w:val="NormlWeb"/>
        <w:jc w:val="both"/>
        <w:rPr/>
      </w:pPr>
      <w:r>
        <w:rPr/>
        <w:t>A kutatóhelyek hálózata, a szakok sajátosságából adódóan kiterjed valamennyi oktatási egységre. Az MKE része a Lyka Károly Könyvtár és Levéltár. Lévén országos képzőművészeti nyilvános szakkönyvtár, olvasótermei, számítógépes kabinetje, művészeti adatbázisai, egyedülálló szakkönyvgyűjteménye, katalógus és folyóirattára a hallgatókon és oktatókon kívül külső érdeklődők is használhatják. A könyvtár kezeli az egyetem több tízezres műtárgyvagyonát. Az egyetem kiemelt kutatóhelye a Somogyi József Művésztelep és Konferencia Központ - Tihany. Műemléki védettségű építészeti és táji környezet kitűnő lehetőséget teremt a természet, a Világörökség részét képező kultúrtáj művészi elemzésére.</w:t>
      </w:r>
    </w:p>
    <w:p>
      <w:pPr>
        <w:pStyle w:val="NormlWeb"/>
        <w:jc w:val="both"/>
        <w:rPr/>
      </w:pPr>
      <w:r>
        <w:rPr/>
        <w:t xml:space="preserve">Az intézmény szellemi arculatát az egyetemes és a magyar művészet régi és új értékeinek szabad kifejezése, vizuális kultúránk ápolása, természeti környezetünk és kulturális örökségünk védelme jellemzi. A Magyar Képzőművészeti Egyetem tudásbázisát elérhetővé teszi a magyar, a regionális és az európai kulturális térben. Az MKE mint nemzeti oktatási és kulturális intézmény fontos szerepet vállal a magyar szellemi életben kiállításai, kiadványai és hallgatói követőrendszere által is. Az MKE kapcsolatokat tart fenn hazai és külföldi társintézményekkel; egyetemekkel, akadémiákkal, kutatóintézetekkel, múzeumokkal, kiállítási intézményekkel, képzőművészeti szervezetekkel. Tanár- és hallgatócseréket, kiállításokat, közös képzési, kutatási programokat szervez, művésztelepeket, szimpóziumokat, konferenciákat rendez. </w:t>
      </w:r>
    </w:p>
    <w:p>
      <w:pPr>
        <w:pStyle w:val="NormlWeb"/>
        <w:jc w:val="both"/>
        <w:rPr/>
      </w:pPr>
      <w:r>
        <w:rPr/>
        <w:t>Az egyetem küldetésének része a kiemelkedő kulturális értéket képviselő Andrássy úti és Bajza utcai műemléképületeinek, egyéb művészeti gyakorlóhelyeinek, műtermeinek, kutatóhelyeinek, köz- és szakműhelyeinek, kiállítótermeinek és előadótermeinek fenntartása. E létesítményekben biztosítja a művészhallgatók tanulmányi munkáját, az eredmény bemutatását.</w:t>
      </w:r>
    </w:p>
    <w:p>
      <w:pPr>
        <w:pStyle w:val="NormlWeb"/>
        <w:jc w:val="both"/>
        <w:rPr/>
      </w:pPr>
      <w:r>
        <w:rPr/>
        <w:t xml:space="preserve">Mecénásokkal együtt vállalja hallgatói pályázatok szervezését, egyéb támogatókkal tanulmányi és felhasználási szerződések kötését és lebonyolítását. Együttműködik alapítványokkal a kiemelkedő teljesítményű hallgatók elismerésében, támogatásában. </w:t>
      </w:r>
    </w:p>
    <w:p>
      <w:pPr>
        <w:pStyle w:val="NormlWeb"/>
        <w:jc w:val="both"/>
        <w:rPr/>
      </w:pPr>
      <w:r>
        <w:rPr/>
        <w:t>Az egyetemet céljainak elérése érdekében Társadalmi Tanács segíti.</w:t>
      </w:r>
    </w:p>
    <w:p>
      <w:pPr>
        <w:pStyle w:val="NormlWeb"/>
        <w:jc w:val="both"/>
        <w:rPr/>
      </w:pPr>
      <w:r>
        <w:rPr/>
        <w:t>Budapest, 2003. július 10.</w:t>
      </w:r>
    </w:p>
    <w:p>
      <w:pPr>
        <w:pStyle w:val="NormlWeb"/>
        <w:jc w:val="both"/>
        <w:rPr/>
      </w:pPr>
      <w:r>
        <w:rPr/>
        <w:t>Farkas Ádám</w:t>
      </w:r>
    </w:p>
    <w:p>
      <w:pPr>
        <w:pStyle w:val="Normal"/>
        <w:jc w:val="both"/>
        <w:rPr>
          <w:szCs w:val="22"/>
        </w:rPr>
      </w:pPr>
      <w:r>
        <w:rPr>
          <w:szCs w:val="22"/>
        </w:rPr>
      </w:r>
    </w:p>
    <w:sectPr>
      <w:footerReference w:type="default" r:id="rId2"/>
      <w:footerReference w:type="first" r:id="rId3"/>
      <w:type w:val="nextPage"/>
      <w:pgSz w:w="12240" w:h="15840"/>
      <w:pgMar w:left="1190" w:right="1190" w:gutter="0" w:header="0" w:top="851" w:footer="708"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hu-HU" w:eastAsia="en-US" w:bidi="ar-SA"/>
    </w:rPr>
  </w:style>
  <w:style w:type="character" w:styleId="WW8Num1z0">
    <w:name w:val="WW8Num1z0"/>
    <w:qFormat/>
    <w:rPr>
      <w:rFonts w:ascii="Microsoft Sans Serif" w:hAnsi="Microsoft Sans Serif"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Microsoft Sans Serif" w:hAnsi="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NewRoman;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u w:val="none"/>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Rszcm">
    <w:name w:val="részcím"/>
    <w:basedOn w:val="Normal"/>
    <w:qFormat/>
    <w:pPr>
      <w:spacing w:before="240" w:after="120"/>
      <w:jc w:val="center"/>
    </w:pPr>
    <w:rPr>
      <w:rFonts w:ascii="Times New Roman" w:hAnsi="Times New Roman" w:cs="Times New Roman"/>
      <w:b/>
      <w:cap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26:00Z</dcterms:created>
  <dc:creator>zsuzsa</dc:creator>
  <dc:description/>
  <cp:keywords/>
  <dc:language>en-US</dc:language>
  <cp:lastModifiedBy>Zsofia Zsilinszky</cp:lastModifiedBy>
  <cp:lastPrinted>2006-12-19T11:28:00Z</cp:lastPrinted>
  <dcterms:modified xsi:type="dcterms:W3CDTF">2011-02-11T12:26:00Z</dcterms:modified>
  <cp:revision>2</cp:revision>
  <dc:subject/>
  <dc:title>A Magyar Képzôművészeti Egyetem</dc:title>
</cp:coreProperties>
</file>