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tervezőgrafika törté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21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Általános tervezőgrafika történe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90+10 </w:t>
            </w:r>
            <w:r>
              <w:rPr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tanóra típusa</w:t>
            </w:r>
            <w:r>
              <w:rPr>
                <w:sz w:val="24"/>
                <w:szCs w:val="24"/>
              </w:rPr>
              <w:t xml:space="preserve">: előadás és </w:t>
            </w:r>
            <w:r>
              <w:rPr>
                <w:b/>
                <w:sz w:val="24"/>
                <w:szCs w:val="24"/>
              </w:rPr>
              <w:t>óraszám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30 óra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lve</w:t>
            </w:r>
            <w:r>
              <w:rPr>
                <w:sz w:val="24"/>
                <w:szCs w:val="24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váb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dok, jellemzők</w:t>
            </w:r>
            <w:r>
              <w:rPr>
                <w:sz w:val="24"/>
                <w:szCs w:val="24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számonkérés </w:t>
            </w:r>
            <w:r>
              <w:rPr>
                <w:sz w:val="24"/>
                <w:szCs w:val="24"/>
              </w:rPr>
              <w:t>módja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ismeretellenőrzésbe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ovábbi </w:t>
            </w:r>
            <w:r>
              <w:rPr>
                <w:sz w:val="24"/>
                <w:szCs w:val="24"/>
              </w:rPr>
              <w:t xml:space="preserve">(sajátos) </w:t>
            </w:r>
            <w:r>
              <w:rPr>
                <w:b/>
                <w:sz w:val="24"/>
                <w:szCs w:val="24"/>
              </w:rPr>
              <w:t xml:space="preserve">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tantervi</w:t>
            </w:r>
            <w:r>
              <w:rPr>
                <w:b/>
                <w:sz w:val="24"/>
                <w:szCs w:val="24"/>
              </w:rPr>
              <w:t xml:space="preserve"> helye</w:t>
            </w:r>
            <w:r>
              <w:rPr>
                <w:sz w:val="24"/>
                <w:szCs w:val="24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a tervezőgrafika művészeti vonatkozásaival foglalkozik, melyet történelmi és művészettörténeti összefüggésekben vizsgál. Ez a művészeti ág a hagyományos művészettörténet órák keretében csak nagyon korlátozott mértékben van jelen. Ezért e terület kronologikus áttekintése hiánypótló. A műfaj kezdeteitől alkotók munkásságát vizsgálja. Műveiken keresztül a művészek egyéni alkotói céljait, alkotásainak technikai karakterét és az alkalmazott képi stratégiákat az adott kor szélesebb kontextusában értelmezi. A műfaj és az abban alkotók részletes megismerése folytatja és kiegészíti azt az utat, amely ebben az irányban a Tervezőgrafika elméleti vonatkozásai című tantárgy oktatása során más területek vizsgálata mellett már részben megtörtént. A tervezőgrafikai látásmód kialakulásának és változásának részletes vizsgálata fontos eleme az alkalmazott képi megoldások megismerésének és szerepet játszik a hallgatók alkotói önképének tudatos alakításában. A hosszú ideje tartó folyamat ismerete segíti hallgatóinkat abban, hogy kiemelkedő elődeikhez hasonló módon legyenek képesek alakítani a gyakorlati célú képi környezetet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Hollis: Graphic Design, A Concise History, Thames Hudson 2001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J. Eskilson, Graphic design, A New history, Laurence King, 2007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Polano, ABC, of 20th century graphics, Electa 200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Aynsley, Pioneers of Modern Graphic Design, Mitchell Beazley, 20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Blakwell, 20th century type, Remix, 199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Barnicoat, Posters, A Concise History, Oxford, 197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knak az </w:t>
            </w:r>
            <w:r>
              <w:rPr>
                <w:b/>
                <w:sz w:val="24"/>
                <w:szCs w:val="24"/>
              </w:rPr>
              <w:t>előírt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zakmai kompetenciáknak, kompetencia-elemeknek</w:t>
            </w:r>
            <w:r>
              <w:rPr>
                <w:sz w:val="24"/>
                <w:szCs w:val="24"/>
              </w:rPr>
              <w:t xml:space="preserve"> a felsorolása, </w:t>
            </w:r>
            <w:r>
              <w:rPr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) tudá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talános és speciális ismeretekkel rendelkezik a tervezőgrafika szakmai- és kultúrtörténetében. Grafikatörténeti ismereteit művészettörténeti kontextusban is képes vizsgáln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) képessége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uális stílus és eszköztárát tudatosan használja fel és összefüggéseiben látja és alkalmazza az alkotáshoz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 gondolkodásmódját úgy használja fel, hogy képes más művészeti ágak szereplőivel együttműköd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autonómiája és felelőssége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kszik a szakmai közéletben való aktív részvételre. Tudatos társadalmi szereplőként alkotói felelősséget vállal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Felsmann Tamás </w:t>
            </w:r>
            <w:r>
              <w:rPr>
                <w:bCs/>
                <w:sz w:val="24"/>
                <w:szCs w:val="24"/>
              </w:rPr>
              <w:t>egyetemi docens, tanszékvezető helyettes, szakirányvezető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</w:t>
            </w:r>
            <w:r>
              <w:rPr>
                <w:b/>
                <w:bCs/>
                <w:sz w:val="24"/>
                <w:szCs w:val="24"/>
              </w:rPr>
              <w:t>Kovács Olivér Artúr</w:t>
            </w:r>
            <w:r>
              <w:rPr>
                <w:sz w:val="24"/>
                <w:szCs w:val="24"/>
              </w:rPr>
              <w:t xml:space="preserve"> egyetemi tanársegé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rövidített címe: Tervezőgrafika történe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kódja:</w:t>
            </w:r>
            <w:r>
              <w:rPr>
                <w:sz w:val="24"/>
                <w:szCs w:val="24"/>
              </w:rPr>
              <w:t xml:space="preserve"> GRM-TÁTT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elős tanszéke: </w:t>
            </w:r>
            <w:r>
              <w:rPr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épzési idő szemeszterekben: </w:t>
            </w:r>
            <w:r>
              <w:rPr>
                <w:sz w:val="24"/>
                <w:szCs w:val="24"/>
              </w:rPr>
              <w:t>1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órák száma összesen: </w:t>
            </w:r>
            <w:r>
              <w:rPr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mányi követelmények:</w:t>
            </w:r>
            <w:r>
              <w:rPr>
                <w:sz w:val="24"/>
                <w:szCs w:val="24"/>
              </w:rPr>
              <w:t xml:space="preserve"> Az előadások látogatása, az előírt feladatok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ási módszerek: </w:t>
            </w:r>
            <w:r>
              <w:rPr>
                <w:sz w:val="24"/>
                <w:szCs w:val="24"/>
              </w:rPr>
              <w:t>Előadás, vetítés, kiállítás 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solt tanulási módszerek:</w:t>
            </w:r>
            <w:r>
              <w:rPr>
                <w:sz w:val="24"/>
                <w:szCs w:val="24"/>
              </w:rPr>
              <w:t xml:space="preserve"> Órai részvétel, a szakirodalom tanulmány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használható fontosabb technikai és egyéb segédeszközök: </w:t>
            </w:r>
            <w:r>
              <w:rPr>
                <w:sz w:val="24"/>
                <w:szCs w:val="24"/>
              </w:rPr>
              <w:t>Számítógép, projektor, könyv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on választható (az infrastrukturális adottságokat figyelembe véve) tárgyként meghirdetve a jelentkező hallgatók létszáma (a tárgyat kötelezően felvevő hallgatóval együtt): Más szakos számára korlátozott létszám: 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36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6:36:00Z</dcterms:modified>
  <cp:revision>2</cp:revision>
  <dc:subject/>
  <dc:title/>
</cp:coreProperties>
</file>