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332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GYAR KÉPZŐMŰVÉSZETI EGYETEM</w:t>
      </w:r>
    </w:p>
    <w:p>
      <w:pPr>
        <w:pStyle w:val="Heading1"/>
        <w:rPr/>
      </w:pPr>
      <w:r>
        <w:rPr/>
        <w:t>Rektori Hivatal</w:t>
      </w:r>
    </w:p>
    <w:p>
      <w:pPr>
        <w:pStyle w:val="Normal"/>
        <w:rPr/>
      </w:pPr>
      <w:r>
        <w:rPr/>
        <w:t>1062 Budapest, Andrássy út 69-7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bilitációs eljárás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év:……………………………………………………………………………………...</w:t>
      </w:r>
    </w:p>
    <w:p>
      <w:pPr>
        <w:pStyle w:val="Normal"/>
        <w:rPr/>
      </w:pPr>
      <w:r>
        <w:rPr/>
        <w:t>2.</w:t>
        <w:tab/>
        <w:t>Születési hely, év:………………………………………………………………………..</w:t>
      </w:r>
    </w:p>
    <w:p>
      <w:pPr>
        <w:pStyle w:val="Normal"/>
        <w:rPr/>
      </w:pPr>
      <w:r>
        <w:rPr/>
        <w:t>3.</w:t>
        <w:tab/>
        <w:t>Állampolgárság:…………………………………………………………………………</w:t>
      </w:r>
    </w:p>
    <w:p>
      <w:pPr>
        <w:pStyle w:val="Normal"/>
        <w:rPr/>
      </w:pPr>
      <w:r>
        <w:rPr/>
        <w:t>4.</w:t>
        <w:tab/>
        <w:t>Állandó lakcím:…………………………………………………………………………</w:t>
      </w:r>
    </w:p>
    <w:p>
      <w:pPr>
        <w:pStyle w:val="Normal"/>
        <w:rPr/>
      </w:pPr>
      <w:r>
        <w:rPr/>
        <w:t>5.</w:t>
        <w:tab/>
        <w:t>Munkahely, beosztás:……………………………………………………………………</w:t>
      </w:r>
    </w:p>
    <w:p>
      <w:pPr>
        <w:pStyle w:val="Normal"/>
        <w:rPr/>
      </w:pPr>
      <w:r>
        <w:rPr/>
        <w:t>6.</w:t>
        <w:tab/>
        <w:t>Legmagasabb iskolai végzettség:………………………………………………………..</w:t>
      </w:r>
    </w:p>
    <w:p>
      <w:pPr>
        <w:pStyle w:val="Normal"/>
        <w:rPr/>
      </w:pPr>
      <w:r>
        <w:rPr/>
        <w:t>7.</w:t>
        <w:tab/>
        <w:t>Doktori fokozat:…………………………………………………………………………</w:t>
      </w:r>
    </w:p>
    <w:p>
      <w:pPr>
        <w:pStyle w:val="Normal"/>
        <w:rPr/>
      </w:pPr>
      <w:r>
        <w:rPr/>
        <w:t>8.</w:t>
        <w:tab/>
        <w:t>Mikor nyújtott be korábban és hova habilitációs kérelmet: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  <w:t>9.</w:t>
        <w:tab/>
        <w:t>Mellékletek:*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udományos fokozatot tanúsító oklevél vagy külföldön szerzett doktori fokozat esetén a honosító határozat hitelesített másolata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mesterképzésben vagy azzal egyenértékű egyetemi képzésben szerzett oklevele(k) hitelesített másolata, külföldön szerzett egyetemi (master) diploma esetén annak hiteles fordítása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érvényes büntetlen előéletet igazoló hatósági erkölcsi bizonyítvány (erkölcsi bizonyítvány meglétéhez kötött munkakörben történő foglalkoztatás esetén ennek a foglalkoztató által kiadott hivatalos igazolása), külföldi állampolgárok esetében ugyanezen tartalommal bíró hatósági bizonyítvány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részletes művészeti/tudományos szakmai életrajz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hazai vagy külföldi felsőoktatási intézményben ellátott oktatói feladatok hitelt érdemlő, azonosításra alkalmas módon történő igazolása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doktori fokozat megszerzése óta elért főbb tudományos vagy művészeti alkotótevékenység eredményeit kutatási témakörönként összegző portfólió a legfontosabb munkákról, bemutatókról, vagy a munkásságot reprezentáló öt legfontosabb dokumentum (könyv, katalógus) vagy önálló alkotás, A válogatott munkák eredményeit egységes, önmagában érthető rendszerben kell bemutatni.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publikációs és hivatkozási jegyzék az MTMT-ben feltöltött és érvényesített módon, külföldi pályázó esetében nyilvános publikációs adatbázisban elérhető módon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idegen nyelvű eljárás lefolytatásával kapcsolatos esetleges kérele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művészeti/tudományos fokozattól eltérő tudományágban történő habilitált doktor cím odaítélésére vonatkozó, részletes indokokat tartalmazó esetleges kérelem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habilitációs előadás szinopszisa, </w:t>
      </w:r>
    </w:p>
    <w:p>
      <w:pPr>
        <w:pStyle w:val="Default"/>
        <w:numPr>
          <w:ilvl w:val="0"/>
          <w:numId w:val="2"/>
        </w:numPr>
        <w:rPr/>
      </w:pPr>
      <w:r>
        <w:rPr/>
        <w:t>nyilatkozat a pályázó hozzájárulásáról, hogy pályázati anyagát, és az abban lévő személyes adatait az MKE Habilitációs Bizottságának tagjai megismerhetik és kezelhetik.</w:t>
      </w:r>
    </w:p>
    <w:p>
      <w:pPr>
        <w:pStyle w:val="Default"/>
        <w:ind w:left="708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A habilitációs kérelem befogadását követően, a nyilvános előadás megtartása előtt kell benyújtani az alábbi dokumentumot:</w:t>
      </w:r>
    </w:p>
    <w:p>
      <w:pPr>
        <w:pStyle w:val="Default"/>
        <w:jc w:val="both"/>
        <w:rPr/>
      </w:pPr>
      <w:r>
        <w:rPr/>
        <w:t xml:space="preserve">a) a jelentkezési díj befizetését igazoló átutalási bizonylat, vagy az Egyetemnek a jelentkezési és eljárási díj részbeni, vagy teljes átvállalását igazoló esetleges nyilatkozat,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*</w:t>
        <w:tab/>
      </w:r>
      <w:r>
        <w:rPr>
          <w:i/>
        </w:rPr>
        <w:t>Amennyiben a jelentkező nem magyar állampolgár, vagy végzettségét külföldön szerezte, úgy ezek hiteles magyar nyelvű fordít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…………..év …………………. hónap 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 jelentk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8:00Z</dcterms:created>
  <dc:creator>MKE</dc:creator>
  <dc:description/>
  <cp:keywords/>
  <dc:language>en-US</dc:language>
  <cp:lastModifiedBy>Bodolai-Marcsek Marianna</cp:lastModifiedBy>
  <cp:lastPrinted>2004-03-01T15:32:00Z</cp:lastPrinted>
  <dcterms:modified xsi:type="dcterms:W3CDTF">2020-09-25T10:05:00Z</dcterms:modified>
  <cp:revision>4</cp:revision>
  <dc:subject/>
  <dc:title/>
</cp:coreProperties>
</file>