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promóciós tervezőgrafikai gyakor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2239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antárgy neve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Önpromóciós tervezőgrafikai gyakorla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Névváltoztatás, korábban: Komplex tervezőgrafikai gyakorlat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20/80 </w:t>
            </w:r>
            <w:r>
              <w:rPr>
                <w:sz w:val="24"/>
                <w:szCs w:val="24"/>
              </w:rPr>
              <w:t>(kredit%)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tanóra típusa</w:t>
            </w:r>
            <w:r>
              <w:rPr>
                <w:sz w:val="24"/>
                <w:szCs w:val="24"/>
              </w:rPr>
              <w:t xml:space="preserve">: gyakorlat és </w:t>
            </w:r>
            <w:r>
              <w:rPr>
                <w:b/>
                <w:sz w:val="24"/>
                <w:szCs w:val="24"/>
              </w:rPr>
              <w:t>óraszáma</w:t>
            </w:r>
            <w:r>
              <w:rPr>
                <w:sz w:val="24"/>
                <w:szCs w:val="24"/>
              </w:rPr>
              <w:t>: heti 2 óra/félév: az I. félévben 26 óra, a II. félévben 30 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yelve</w:t>
            </w:r>
            <w:r>
              <w:rPr>
                <w:sz w:val="24"/>
                <w:szCs w:val="24"/>
              </w:rPr>
              <w:t>: magy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dott ismeret átadásába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váb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ódok, jellemzők</w:t>
            </w:r>
            <w:r>
              <w:rPr>
                <w:sz w:val="24"/>
                <w:szCs w:val="24"/>
              </w:rPr>
              <w:t xml:space="preserve">: - 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számonkérés </w:t>
            </w:r>
            <w:r>
              <w:rPr>
                <w:sz w:val="24"/>
                <w:szCs w:val="24"/>
              </w:rPr>
              <w:t>módja: gyakorlati jegy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ismeretellenőrzésben alkalmazandó tovább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sajátos) </w:t>
            </w:r>
            <w:r>
              <w:rPr>
                <w:b/>
                <w:sz w:val="24"/>
                <w:szCs w:val="24"/>
              </w:rPr>
              <w:t xml:space="preserve">módok: - 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ntervi helye</w:t>
            </w:r>
            <w:r>
              <w:rPr>
                <w:sz w:val="24"/>
                <w:szCs w:val="24"/>
              </w:rPr>
              <w:t xml:space="preserve"> (hányadik félév): 7. és 8. félév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tanulmányi feltételek</w:t>
            </w:r>
            <w:r>
              <w:rPr>
                <w:sz w:val="24"/>
                <w:szCs w:val="24"/>
              </w:rPr>
              <w:t>: Tervezőgrafika műtermi gyakorlat 1-6. szemeszterének teljesítése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A tervezőgrafikai oktatás célja – többek között – olyan szakemberek képzése, akik egyéni, autonóm alkotói ambícióik megvalósítása érdekében is ezen a művészeti területen kívánnak tevékenykedni.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t a célt támogatja az Önpromóciós tervezőgrafikai gyakorlat tantárgy, a tervezőgrafikai pálya tudatos építéséhez elengedhetetlen szakmai önpromócióhoz szükséges ismeretek fejlesztésével és rendszerezésével.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kmai jelenlét felületei – az online és nyomtatott médiumok – folyamatos változásban vannak. Egy önálló pálya építésére készülő tervezőgrafikus hallgatónak rendszerszintű áttekintéssel és ismeretekkel kell rendelkeznie e médiumok speciális adottságairól, lehetőségeiről, az önpromóció építésében betöltött lehetséges szerepükről.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két szemesztere alatt az ismeretek átadása, fejlesztése és rendszerezése célzott tervezési feladatokon keresztül történik, melyek a tervezőgrafikus hallgatók teljes körű szakmai önarculati megjelenésének – online és nyomtatott médiumok felhasználásával történő – felépítésére irányulnak.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rakészség érdekében az oktató mindig az aktuális kurzus leírásában adja meg az adott szemeszterhez tartozó kötelező és ajánlott irodalmat az egyetem könyvtárában elérhető, a tantárgy tekintetében releváns szakirodalomból válogatva.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knak az </w:t>
            </w:r>
            <w:r>
              <w:rPr>
                <w:b/>
                <w:sz w:val="24"/>
                <w:szCs w:val="24"/>
              </w:rPr>
              <w:t>előírt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zakmai kompetenciáknak, kompetencia-elemeknek</w:t>
            </w:r>
            <w:r>
              <w:rPr>
                <w:sz w:val="24"/>
                <w:szCs w:val="24"/>
              </w:rPr>
              <w:t xml:space="preserve"> a felsorolása, </w:t>
            </w:r>
            <w:r>
              <w:rPr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) tudá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is ismeretekkel és rendszerszintű áttekintéssel rendelkezik az alapvető online és nyomtatott médiumok nyújtotta lehetőségekről a tervezőgrafikai szakmai önpromóció vonatkozásába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) képesség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szakmai önpromóció szemponjából releváns médiumok adta lehetőségek változásait követni, arra reagálni, korszerű eszközökkel megvalósítani a tervezőgrafikai szakmai szcénában való jelenlét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) attitűd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ekszik a tervezőgrafikai szakmai szcénában való aktív jelenlétr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autonómiája és felelőssége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an képes saját, teljes körű tervezőgrafikai önarculati megjelenésének kialakítására, fejlesztésre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i a tervezőgrafikus művészeti tevékenységre vonatkozó etikai szabályokat a szakmai önpromóció tekintetében is.</w:t>
            </w:r>
          </w:p>
        </w:tc>
      </w:tr>
      <w:tr>
        <w:trPr>
          <w:trHeight w:val="338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Balikóné Rozmann Ágnes </w:t>
            </w:r>
            <w:r>
              <w:rPr>
                <w:bCs/>
                <w:sz w:val="24"/>
                <w:szCs w:val="24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Balikóné Rozmann Ágnes </w:t>
            </w:r>
            <w:r>
              <w:rPr>
                <w:bCs/>
                <w:sz w:val="24"/>
                <w:szCs w:val="24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kódja: </w:t>
            </w:r>
            <w:r>
              <w:rPr>
                <w:sz w:val="24"/>
                <w:szCs w:val="24"/>
              </w:rPr>
              <w:t>GRM-TÖNT01-02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elős tanszéke: </w:t>
            </w:r>
            <w:r>
              <w:rPr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épzési idő szemeszterekben: </w:t>
            </w:r>
            <w:r>
              <w:rPr>
                <w:sz w:val="24"/>
                <w:szCs w:val="24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órák száma összesen: </w:t>
            </w:r>
            <w:r>
              <w:rPr>
                <w:bCs/>
                <w:sz w:val="24"/>
                <w:szCs w:val="24"/>
              </w:rPr>
              <w:t xml:space="preserve">56 </w:t>
            </w:r>
            <w:r>
              <w:rPr>
                <w:sz w:val="24"/>
                <w:szCs w:val="24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ulmányi követelmények: </w:t>
            </w:r>
            <w:r>
              <w:rPr>
                <w:sz w:val="24"/>
                <w:szCs w:val="24"/>
              </w:rPr>
              <w:t>Az órákon és azok keretében történő megbeszéléseken való részvétel, a kiadott tervezőgrafikai feladatok megjelölt határidőre való megoldása és bemutatása, kapcsolódó szakmai irodalom tanulmányozása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ási módszerek: </w:t>
            </w:r>
            <w:r>
              <w:rPr>
                <w:sz w:val="24"/>
                <w:szCs w:val="24"/>
              </w:rPr>
              <w:t>Az oktató az órák során a hallgatókkal történő egyéni és csoportos megbeszélések keretében irányítja a tervezési feladatok megoldását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vasolt tanulási módszerek: </w:t>
            </w:r>
            <w:r>
              <w:rPr>
                <w:sz w:val="24"/>
                <w:szCs w:val="24"/>
              </w:rPr>
              <w:t>Folyamatos tervezési munka, rendszeres részvétel a gyakorlati órák keretében történő megbeszéléseken, proaktív együttműködés az oktatóval, a kötelező és ajánlott szakirodalom tanulmányozása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hallgató egyéni munkával megoldandó feladatainak száma: </w:t>
            </w:r>
            <w:r>
              <w:rPr>
                <w:sz w:val="24"/>
                <w:szCs w:val="24"/>
              </w:rPr>
              <w:t>Szemeszterenként 3-4 feladat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használható fontosabb technikai és egyéb segédeszközök: </w:t>
            </w:r>
            <w:r>
              <w:rPr>
                <w:sz w:val="24"/>
                <w:szCs w:val="24"/>
              </w:rPr>
              <w:t>Tradicionális és digitális grafikai és fotóeszközök.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on választható (az infrastrukturális adottságokat figyelembe véve) tárgyként meghirdetve a jelentkező hallgatók létszáma (a tárgyat kötelezően felvevő hallgatóval együtt): A tárgy szabadon választhatóként NEM felvehető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7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8:07:00Z</dcterms:modified>
  <cp:revision>2</cp:revision>
  <dc:subject/>
  <dc:title/>
</cp:coreProperties>
</file>