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pítészettörtén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10"/>
        <w:gridCol w:w="2228"/>
      </w:tblGrid>
      <w:tr>
        <w:trPr>
          <w:trHeight w:val="211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Építészettörténet</w:t>
            </w:r>
            <w:r>
              <w:rPr>
                <w:b/>
                <w:strike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3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100% elméle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redit%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 típusa</w:t>
            </w:r>
            <w:r>
              <w:rPr>
                <w:sz w:val="22"/>
                <w:szCs w:val="22"/>
              </w:rPr>
              <w:t xml:space="preserve">: előadás és óraszáma: Az első félévben 26, a második félévben 30 óra,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 további módok, jellemzők</w:t>
            </w:r>
            <w:r>
              <w:rPr>
                <w:sz w:val="22"/>
                <w:szCs w:val="22"/>
              </w:rPr>
              <w:t>: Powerpoint formátumú vetítések, beillesztett JPG képekkel, AVI formátumú filmrészletekkel, szöveges kommentárokkal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kollokvium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z ismeretellenőrzésben alkalmazandó további (sajátos) módok: </w:t>
            </w:r>
            <w:r>
              <w:rPr>
                <w:sz w:val="22"/>
                <w:szCs w:val="22"/>
              </w:rPr>
              <w:t>vetített képek felismerése és szöveges kérdések megválaszolása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>: látványtervező művész szakon: 2. félév, grafikusművész szakon: 5. és 6. félév;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ninc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: az elsajátít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tárgy feladata a vizuális környezet meghatározott nézőpontú megismerése, az építészeti jelenségek, a róluk szóló vélekedések közötti eligazodás képességének megszerzése. A szemeszterek a történetiség elvén alapulnak. Európa és a világ számunkra fontos térségeinek építészetét tárgyalja, a kulturális hatásokat és vizuális mintákat ismerteti.  Majd leírják azokat az építészeti és kulturális folyamatokat, amelyek az építészeti és környezeti megnyilvánulások kulturális hátterében és e vélekedések mögött feltételezhetők. A tárgy a művészhallgatók vizuális kommunikációs tájékozódását és képességeit tökéletesíti. A tárgy művészettörténettel és a kultúrtörténettel szoros összefüggésben dolgozza fel az építészettel kapcsolatos ismereteket a kezdetektől napjainki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I. szemeszterben szisztematikusan áttekintjük a korai, az érett és a késői barokk, a rokokó építészeti jellegzetességeit és térségeit. Majd a felvilágosodás, és a racionalizmus, domináló szellemi mozgalmainak okairól és terjedéséről értekezünk. A história és a historicizmus fogalmi és értéktermészetű összefüggéseit tisztázzuk, mivel minden későbbi építészeti változás és mozgalom ide vezethető vissza, mert az akadémizmus öndefiníciója egyben a 19. századi értékekhez, tradíciókhoz fűződő viszony definíciója is egyben. A szemeszter az európai századforduló építészetének regionális változatainak tárgyalásával zárul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>A II. szemeszter egészében a 20. Század építészetének kronologikus és regionális áttekintését célozza. A Chicago School és Frank Lloyd Wrigth inspirálja az európai építészeti avantgárd érdekeltjeit, a Deutscher Werkbund, a Bauhaus, a De Stijl és a német expresszionizmus építészetét. Áttekintjük a francia, olasz, német, holland, angol, és skandináv avantgárdok építészetét, az USA és Japán különös modernizációs stratégiáit, valamint a türelmetlen modernizáció megnyilvánulásait az etatizált diktatúrák (nemzeti szocialista, fascista, és kommunista változatok) államszocializmusainak építészeti kánonjait. A szemeszter végén a CIAM modernizmus, a késő-modern, és a pop építészet megnyilvánulásait elemezzük, majd a posztmodern „váratlan” berobbanásának okait és következményeit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lymos Sándor: 52 építészeti előadás I.II.IV. kötet,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>Szentkirályi Zoltán: Az építészet világtörténete I.II. köt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nóczi J. Gyula: Az építészet története, Ókor I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>Hajnóczi J. Gyula: Az építészet története, Ókor II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fried Koch: Építészeti stílusok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ner Müller, Gunther Vogel: SH atlasz, Építőművészet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derer Emma: Egyetemes művelődéstörténet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aus Pevsner: Az európai építészet története</w:t>
            </w:r>
          </w:p>
          <w:p>
            <w:pPr>
              <w:pStyle w:val="Normal"/>
              <w:ind w:left="708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 modern formatervezés úttörő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s. Tompos Erzsébet: Az építészet története, Középkor I. A bizánci és az iszlám é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dor Mihály, Sódor Alajos: Az építészet története, Középkor II. Romanika, gótika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Szűcs Margit: Az építészet története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os Jenő: Magyar építészettörténet  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>Sisa József, Dora Wiebenson: Magyarország építészetének történe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le János, Kovács Attila, Makovecz Imre: a századforduló magyar építésze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ósa Zoltán: </w:t>
              <w:tab/>
              <w:t>A XX. század építészete</w:t>
            </w:r>
          </w:p>
          <w:p>
            <w:pPr>
              <w:pStyle w:val="Normal"/>
              <w:ind w:left="708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 amerikai építés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nár Botond: Mai japán építész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ürgen Joedicke: Modern építészettörté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neth Frampton: A modern építészet kritikai történe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ámossy Ferenc: Az építészet története, a Modern Mozgalom és a késő-moder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ce Alsopp: Merre tart az építésze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odern építészeti lexikon, vonatkozó címszavai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antárgy felelőse: </w:t>
            </w:r>
            <w:r>
              <w:rPr/>
              <w:t>FEHÉR ILDIKÓ docens, PhD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oktatásába bevont oktató(k): Sólymos Sándor,</w:t>
            </w:r>
            <w:r>
              <w:rPr>
                <w:sz w:val="22"/>
                <w:szCs w:val="22"/>
              </w:rPr>
              <w:t xml:space="preserve"> Dr. Habil óraadó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kódja: </w:t>
            </w:r>
            <w:r>
              <w:rPr>
                <w:sz w:val="22"/>
                <w:szCs w:val="22"/>
              </w:rPr>
              <w:t>MŰT-ÉPIT01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Művészettörténet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4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112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mányi követelmények:</w:t>
            </w:r>
            <w:r>
              <w:rPr>
                <w:sz w:val="22"/>
                <w:szCs w:val="22"/>
              </w:rPr>
              <w:t xml:space="preserve"> előadások látogatása, a jegyzet és vizsgaanyagok ismerete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 </w:t>
            </w:r>
            <w:r>
              <w:rPr>
                <w:sz w:val="22"/>
                <w:szCs w:val="22"/>
              </w:rPr>
              <w:t>vetített képes előadások, kommentárok, elemzése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egyzet és kiadott képanyagok tanulmányozása, memorizálás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egyéni munkával megoldandó feladatainak száma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Előadóterem, PC, projekto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la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06:00Z</dcterms:created>
  <dc:creator>Csőke Judit</dc:creator>
  <dc:description/>
  <cp:keywords/>
  <dc:language>en-US</dc:language>
  <cp:lastModifiedBy>Pongó Istvánné</cp:lastModifiedBy>
  <cp:lastPrinted>2016-12-01T12:29:00Z</cp:lastPrinted>
  <dcterms:modified xsi:type="dcterms:W3CDTF">2020-10-26T18:10:00Z</dcterms:modified>
  <cp:revision>7</cp:revision>
  <dc:subject/>
  <dc:title/>
</cp:coreProperties>
</file>