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HÍVÁ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épzőművészeti Egyete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éves, alap- és mesterszakos, valamint doktorandusz hallgatóina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LÉGIUMI FELVÉTELÉRE A 2021/2022. TANÉV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Képzőművészeti Egyetem pályázatot hirdet 36 db kollégiumi férőhely betöltésére, a 2021/22. tanévre, első évfolyamos hallgatók részére. Az Egyetem a férőhelyeket a Stróbl Alajos Kollégiumában (1087 Budapest, Stróbl Alajos u. 3/A.) biztosít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nyújthatnak be, akik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vételt nyertek a Magyar Képzőművészeti Egyetemre és a 2021/22-es tanévben alap- vagy mesterszak, illetve doktori képzés I. évfolyamára fognak járni;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állandó lakhelye Budapest közigazgatási határán kívül van;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ászorulónak minősül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rend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tatási rendet a Kollégiumi Szabályzat, valamint jelen dokumentáció szabályozz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ghirdetésének időpontja: 2021. július 22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llégiumi felvételre (elhelyezésre) kizárólag a megadott Pályázati adatlap hiánytalan kitöltésével, </w:t>
      </w:r>
      <w:r>
        <w:rPr>
          <w:rFonts w:cs="Times New Roman" w:ascii="Times New Roman" w:hAnsi="Times New Roman"/>
          <w:b/>
          <w:sz w:val="24"/>
          <w:szCs w:val="24"/>
        </w:rPr>
        <w:t>aláírásával 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pír alapú benyújtásával</w:t>
      </w:r>
      <w:r>
        <w:rPr>
          <w:rFonts w:cs="Times New Roman" w:ascii="Times New Roman" w:hAnsi="Times New Roman"/>
          <w:sz w:val="24"/>
          <w:szCs w:val="24"/>
        </w:rPr>
        <w:t xml:space="preserve"> lehet pályázni. </w:t>
      </w:r>
      <w:r>
        <w:rPr>
          <w:rFonts w:cs="Times New Roman" w:ascii="Times New Roman" w:hAnsi="Times New Roman"/>
          <w:sz w:val="24"/>
          <w:szCs w:val="24"/>
          <w:u w:val="single"/>
        </w:rPr>
        <w:t>A Pályázati adatlaphoz mellékelni kell a Kitöltési útmutatóban leírt igazolásokat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 és a Kitöltési útmutató megtalálható az egyetemi honlapon (www.mke.hu)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 kitöltéséről, ill. a benyújtandó igazolások köréről a Kitöltési útmutató ad bővebb tájékoztatást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ályázati adatlapok és igazolások beküldése a Magyar Képzőművészeti Egyetem Stróbl Alajos Kollégiumának levélcímére (1087 Budapest, Stróbl Alajos u. 3/a) legkésőbb 2021. augusztus 13-án, pénteken 15:00 óráig. A határidő a beérkezésre vonatkozik!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figyelmüket, hogy a jelentkezési határidő után beérkezett, illetve a mellékletek nélkül benyújtott kérelmeket a Kollégiumi Felvételi Bizottság, mérlegelés nélkül elutasítj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at a következő elérhetőségeken lehet kapni: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bencsik.marianna@mke.hu</w:t>
        </w:r>
      </w:hyperlink>
      <w:r>
        <w:rPr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spacing w:before="0" w:after="120"/>
        <w:ind w:left="114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fon: 303-1121, 06-20-502-4502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</w:t>
      </w:r>
      <w:r>
        <w:rPr>
          <w:rFonts w:cs="Times New Roman" w:ascii="Times New Roman" w:hAnsi="Times New Roman"/>
          <w:sz w:val="24"/>
          <w:szCs w:val="24"/>
          <w:u w:val="single"/>
        </w:rPr>
        <w:t>kérdéseiket elsősorban elektronikus úton szíveskedjenek felte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vételi pontok számítása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pontok számításánál a Hallgatói Térítési és Juttatási Szabályzat 2. sz. mellékletének megfelelő pontozásos rendszerben kerül értékelésre a pályázó családjának szociális helyzete és lakhatási körülményei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llégiumi Felvételi Bizottság a kérelemnek helyt adó vagy a kérelmet elutasító határozatot hoz. A pályázók a felvételi kérelmek elbírálásával kapcsolatos döntésről legkésőbb 2021. augusztus 19-éig tájékoztatást kapnak e-mailben és postai úton is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120"/>
        <w:ind w:left="284"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ellen a hallgató annak közlésétől számított 15 napon belül a Kollégiumi Szabályzatban meghatározott eljárásrend szerint jogorvoslattal élhe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tima HU Rg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tima HU Rg;Arial" w:hAnsi="Optima HU Rg;Arial" w:eastAsia="Calibri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tima HU Rg;Arial" w:hAnsi="Optima HU Rg;Arial" w:eastAsia="Minion Pro" w:cs="Minion Pro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gyszerbekezds">
    <w:name w:val="[Egyszerű bekezdés]"/>
    <w:basedOn w:val="Normal"/>
    <w:qFormat/>
    <w:pPr>
      <w:autoSpaceDE w:val="false"/>
      <w:spacing w:lineRule="auto" w:line="288" w:before="0" w:after="0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ma">
    <w:name w:val="Optima"/>
    <w:basedOn w:val="Normal"/>
    <w:qFormat/>
    <w:pPr/>
    <w:rPr>
      <w:rFonts w:ascii="Optima HU Rg;Arial" w:hAnsi="Optima HU Rg;Arial" w:cs="Optima HU Rg;Arial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sik.marianna@mk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6:00Z</dcterms:created>
  <dc:creator>Füzesi Gábor</dc:creator>
  <dc:description/>
  <cp:keywords/>
  <dc:language>en-US</dc:language>
  <cp:lastModifiedBy>Bencsik Marianna</cp:lastModifiedBy>
  <cp:lastPrinted>2016-05-12T10:47:00Z</cp:lastPrinted>
  <dcterms:modified xsi:type="dcterms:W3CDTF">2021-07-14T09:03:00Z</dcterms:modified>
  <cp:revision>4</cp:revision>
  <dc:subject/>
  <dc:title>PÁLYÁZATI FELHÍVÁS</dc:title>
</cp:coreProperties>
</file>