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ATI FELHÍVÁ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 Képzőművészeti Egyetem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ő éves, alap- és mesterszakos, valamint doktorandusz hallgatóinak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LLÉGIUMI FELVÉTELÉRE A 2020/2021. TANÉVR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agyar Képzőművészeti Egyetem pályázatot hirdet 35 db kollégiumi férőhely betöltésére, a 2020/21. tanévre, első évfolyamos hallgatók részére. Az Egyetem a férőhelyeket a Stróbl Alajos Kollégiumában (1087 Budapest, Stróbl Alajos u. 3/A.) biztosítj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ati feltételek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atot nyújthatnak be, akik</w:t>
      </w:r>
    </w:p>
    <w:p>
      <w:pPr>
        <w:pStyle w:val="Listaszerbekezds"/>
        <w:numPr>
          <w:ilvl w:val="0"/>
          <w:numId w:val="1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elvételt nyertek a Magyar Képzőművészeti Egyetemre és a 2020/21-es tanévben alap- vagy mesterszak, illetve doktori képzés I. évfolyamára fognak járni;</w:t>
      </w:r>
    </w:p>
    <w:p>
      <w:pPr>
        <w:pStyle w:val="Listaszerbekezds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sz w:val="24"/>
          <w:szCs w:val="24"/>
        </w:rPr>
        <w:t>állandó lakhelye Budapest közigazgatási határán kívül van;</w:t>
      </w:r>
    </w:p>
    <w:p>
      <w:pPr>
        <w:pStyle w:val="Listaszerbekezds"/>
        <w:numPr>
          <w:ilvl w:val="0"/>
          <w:numId w:val="1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ászorulónak minősülnek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ati rend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tatási rendet a Kollégiumi Szabályzat, valamint jelen dokumentáció szabályozza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 meghirdetésének időpontja: 2020. július 23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ollégiumi felvételre (elhelyezésre) kizárólag a megadott Pályázati adatlap hiánytalan kitöltésével, </w:t>
      </w:r>
      <w:r>
        <w:rPr>
          <w:rFonts w:cs="Times New Roman" w:ascii="Times New Roman" w:hAnsi="Times New Roman"/>
          <w:b/>
          <w:sz w:val="24"/>
          <w:szCs w:val="24"/>
        </w:rPr>
        <w:t>aláírásával é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pír alapú benyújtásával</w:t>
      </w:r>
      <w:r>
        <w:rPr>
          <w:rFonts w:cs="Times New Roman" w:ascii="Times New Roman" w:hAnsi="Times New Roman"/>
          <w:sz w:val="24"/>
          <w:szCs w:val="24"/>
        </w:rPr>
        <w:t xml:space="preserve"> lehet pályázni. </w:t>
      </w:r>
      <w:r>
        <w:rPr>
          <w:rFonts w:cs="Times New Roman" w:ascii="Times New Roman" w:hAnsi="Times New Roman"/>
          <w:sz w:val="24"/>
          <w:szCs w:val="24"/>
          <w:u w:val="single"/>
        </w:rPr>
        <w:t>A Pályázati adatlaphoz mellékelni kell a Kitöltési útmutatóban leírt igazolásokat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i adatlap és a Kitöltési útmutató megtalálható az egyetemi honlapon (www.mke.hu)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i adatlap kitöltéséről, ill. a benyújtandó igazolások köréről a Kitöltési útmutató ad bővebb tájékoztatást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Pályázati adatlapok és igazolások beküldése a Magyar Képzőművészeti Egyetem Stróbl Alajos Kollégiumának levélcímére (1087 Budapest, Stróbl Alajos u. 3/a) legkésőbb 2020. augusztus 14-én, pénteken 15:00 óráig. A határidő a beérkezésre vonatkozik!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ívjuk figyelmüket, hogy a jelentkezési határidő után beérkezett, illetve a mellékletek nélkül benyújtott kérelmeket a Kollégiumi Felvételi Bizottság, mérlegelés nélkül elutasítja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éb információk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i információkat a következő elérhetőségeken lehet kapni:</w:t>
      </w:r>
    </w:p>
    <w:p>
      <w:pPr>
        <w:pStyle w:val="Listaszerbekezds"/>
        <w:numPr>
          <w:ilvl w:val="0"/>
          <w:numId w:val="1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bencsik.marianna@mke.hu</w:t>
        </w:r>
      </w:hyperlink>
      <w:r>
        <w:rPr>
          <w:sz w:val="24"/>
          <w:szCs w:val="24"/>
        </w:rPr>
        <w:t xml:space="preserve"> </w:t>
      </w:r>
    </w:p>
    <w:p>
      <w:pPr>
        <w:pStyle w:val="Listaszerbekezds"/>
        <w:numPr>
          <w:ilvl w:val="0"/>
          <w:numId w:val="1"/>
        </w:numPr>
        <w:spacing w:before="0" w:after="120"/>
        <w:ind w:left="1145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lefon: 303-1121, 06-20-502-4502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jük, hogy </w:t>
      </w:r>
      <w:r>
        <w:rPr>
          <w:rFonts w:cs="Times New Roman" w:ascii="Times New Roman" w:hAnsi="Times New Roman"/>
          <w:sz w:val="24"/>
          <w:szCs w:val="24"/>
          <w:u w:val="single"/>
        </w:rPr>
        <w:t>kérdéseiket elsősorban elektronikus úton szíveskedjenek felten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felvételi pontok számítása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120"/>
        <w:ind w:left="284" w:right="-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vételi pontok számításánál a Hallgatói Térítési és Juttatási Szabályzat 2. sz. mellékletének megfelelő pontozásos rendszerben kerül értékelésre a pályázó családjának szociális helyzete és lakhatási körülményei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120"/>
        <w:ind w:left="284" w:right="-1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ollégiumi Felvételi Bizottság a kérelemnek helyt adó vagy a kérelmet elutasító határozatot hoz. A pályázók a felvételi kérelmek elbírálásával kapcsolatos döntésről legkésőbb 2020. augusztus 19-éig tájékoztatást kapnak e-mailben és postai úton is.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120"/>
        <w:ind w:left="284" w:right="-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 ellen a hallgató annak közlésétől számított 15 napon belül a Kollégiumi Szabályzatban meghatározott eljárásrend szerint jogorvoslattal élhe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51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tima HU Rg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tima HU Rg;Arial" w:hAnsi="Optima HU Rg;Arial" w:eastAsia="Calibri" w:cs="Arial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tima HU Rg;Arial" w:hAnsi="Optima HU Rg;Arial" w:eastAsia="Minion Pro;Times New Roman" w:cs="Minion Pro;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oint">
    <w:name w:val="po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gyszerbekezds">
    <w:name w:val="[Egyszerű bekezdés]"/>
    <w:basedOn w:val="Normal"/>
    <w:qFormat/>
    <w:pPr>
      <w:autoSpaceDE w:val="false"/>
      <w:spacing w:lineRule="auto" w:line="288" w:before="0" w:after="0"/>
    </w:pPr>
    <w:rPr>
      <w:rFonts w:ascii="Minion Pro;Times New Roman" w:hAnsi="Minion Pro;Times New Roman" w:eastAsia="Calibri" w:cs="Minion Pro;Times New Roman"/>
      <w:color w:val="000000"/>
      <w:sz w:val="24"/>
      <w:szCs w:val="24"/>
      <w:lang w:val="en-GB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ma">
    <w:name w:val="Optima"/>
    <w:basedOn w:val="Normal"/>
    <w:qFormat/>
    <w:pPr/>
    <w:rPr>
      <w:rFonts w:ascii="Optima HU Rg;Arial" w:hAnsi="Optima HU Rg;Arial" w:cs="Optima HU Rg;Arial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csik.marianna@mke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57:00Z</dcterms:created>
  <dc:creator>Füzesi Gábor</dc:creator>
  <dc:description/>
  <cp:keywords/>
  <dc:language>en-US</dc:language>
  <cp:lastModifiedBy>Bencsik Marianna</cp:lastModifiedBy>
  <cp:lastPrinted>2016-05-12T10:47:00Z</cp:lastPrinted>
  <dcterms:modified xsi:type="dcterms:W3CDTF">2020-07-13T11:01:00Z</dcterms:modified>
  <cp:revision>3</cp:revision>
  <dc:subject/>
  <dc:title>PÁLYÁZATI FELHÍVÁS</dc:title>
</cp:coreProperties>
</file>